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Внеклассное мероприят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в рамках месячника правовых знаний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Познавательная игра</w:t>
      </w:r>
    </w:p>
    <w:p>
      <w:pPr>
        <w:pStyle w:val="Normal"/>
        <w:jc w:val="center"/>
        <w:rPr/>
      </w:pPr>
      <w:r>
        <w:rPr>
          <w:b/>
          <w:i/>
          <w:sz w:val="72"/>
        </w:rPr>
        <w:t xml:space="preserve"> </w:t>
      </w:r>
      <w:r>
        <w:rPr>
          <w:b/>
          <w:i/>
          <w:sz w:val="72"/>
        </w:rPr>
        <w:t>в 7-8 классах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« Гражданином быть обязан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Учитель: Клевцова Н.П.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0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жданином быть обязан (познавательная игра для 7-8 классов)</w:t>
      </w:r>
    </w:p>
    <w:p>
      <w:pPr>
        <w:pStyle w:val="Normal"/>
        <w:rPr/>
      </w:pPr>
      <w:r>
        <w:rPr>
          <w:b/>
          <w:sz w:val="32"/>
        </w:rPr>
        <w:t>Цель:</w:t>
      </w:r>
      <w:r>
        <w:rPr>
          <w:sz w:val="32"/>
        </w:rPr>
        <w:t xml:space="preserve"> воспитание у школьников гражданских качеств и патриотизма, формирование базисных знаний о государстве, праве, общественных и государственных институтах, правах человека.</w:t>
      </w:r>
    </w:p>
    <w:p>
      <w:pPr>
        <w:pStyle w:val="Normal"/>
        <w:rPr/>
      </w:pPr>
      <w:r>
        <w:rPr>
          <w:b/>
          <w:sz w:val="32"/>
        </w:rPr>
        <w:t>Форма проведения:</w:t>
      </w:r>
      <w:r>
        <w:rPr>
          <w:sz w:val="32"/>
        </w:rPr>
        <w:t xml:space="preserve"> - игра проходит в актовом зале в форме</w:t>
      </w:r>
    </w:p>
    <w:p>
      <w:pPr>
        <w:pStyle w:val="Normal"/>
        <w:rPr>
          <w:sz w:val="32"/>
        </w:rPr>
      </w:pPr>
      <w:r>
        <w:rPr>
          <w:sz w:val="32"/>
        </w:rPr>
        <w:t>конкурса. Каждая команда сидит за отдельным столом. Игра состоит из 5 конкурсов, каждый из которых разбит на 3 темы (направления). Побеждает команда, получившая в конце игры большее количество балл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Конкурс «Государственные символы»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Что такое герб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- Что такое гимн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- Назовите официальные Российские флаги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2) Назвать элементы гербов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А) Российского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Б) Оренбургской области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В) Первомайского р-на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3) Кто быстрее соберет из  полосок со словами Гимна современный гимн России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 xml:space="preserve">II. </w:t>
      </w:r>
      <w:r>
        <w:rPr>
          <w:b/>
          <w:sz w:val="32"/>
        </w:rPr>
        <w:t>Конкурс государственная власть.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 xml:space="preserve">Президент РФ является: 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А) главой государства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Б) главой правительства РФ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В) главой парламента РФ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Г) Верховным главнокомандующим Вооруженными силами РФ.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2) Парламент России называется: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А) Советом Федерации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Б) Федеральным собранием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В) Государственной думой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Г) Верховным Советом.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3) Суды России: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А) принимают законы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Б) проводят выборы в стране</w:t>
      </w:r>
    </w:p>
    <w:p>
      <w:pPr>
        <w:pStyle w:val="Normal"/>
        <w:ind w:left="1080" w:hanging="0"/>
        <w:jc w:val="both"/>
        <w:rPr>
          <w:sz w:val="32"/>
          <w:lang w:val="en-US"/>
        </w:rPr>
      </w:pPr>
      <w:r>
        <w:rPr>
          <w:sz w:val="32"/>
        </w:rPr>
        <w:t>Г) являются единственным государственным органом, определяющим виновность или невиновность лица.</w:t>
      </w:r>
    </w:p>
    <w:p>
      <w:pPr>
        <w:pStyle w:val="Normal"/>
        <w:ind w:left="1080" w:hanging="0"/>
        <w:jc w:val="both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Конкурс «Наша Родина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Официальное название.</w:t>
      </w:r>
    </w:p>
    <w:p>
      <w:pPr>
        <w:pStyle w:val="Normal"/>
        <w:ind w:left="1080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Команды получают карточки: Россия, Российская Республика, Республика Россия, РФ, РСФСР, Содружество Независимых Государств СНГ.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Задача команд: выбрать ту карточку на которой написано официальное название нашей страны.</w:t>
      </w:r>
    </w:p>
    <w:p>
      <w:pPr>
        <w:pStyle w:val="Normal"/>
        <w:rPr>
          <w:sz w:val="32"/>
        </w:rPr>
      </w:pPr>
      <w:r>
        <w:rPr>
          <w:sz w:val="32"/>
        </w:rPr>
        <w:t>Время на выполнение задания  - 1 минута. За правильное выполненное задание команда получает 2  бала.</w:t>
      </w:r>
    </w:p>
    <w:p>
      <w:pPr>
        <w:pStyle w:val="Normal"/>
        <w:rPr>
          <w:sz w:val="32"/>
        </w:rPr>
      </w:pPr>
      <w:r>
        <w:rPr>
          <w:sz w:val="32"/>
        </w:rPr>
        <w:t>Правильный ответ . Россия и Российская Федерация. Ответ считается правильным только в том случае, если позвучали оба официальных названия стра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) Территория</w:t>
      </w:r>
    </w:p>
    <w:p>
      <w:pPr>
        <w:pStyle w:val="Normal"/>
        <w:rPr>
          <w:sz w:val="32"/>
        </w:rPr>
      </w:pPr>
      <w:r>
        <w:rPr>
          <w:sz w:val="32"/>
        </w:rPr>
        <w:t>Каждая команда получает карту России (она может представлять собой лист бумаги с контуром границ страны) и карточки с названиями стран: а) США; б) Япония; в) Великобритания; г) Германия; д) Китай; е) Китай; ж) Финляндия; з) Казахстан; и) Индия; к) Монголия; л) Белоруссия. Задача команд: выбрать из этого набора страны, граничащие с Россией, и прикрепить их на карту именно в тех местах, где они граничат с нашей страной. Можно усложнить задачу, попросив назвать столицы этих стран, имена их руководителей.</w:t>
      </w:r>
    </w:p>
    <w:p>
      <w:pPr>
        <w:pStyle w:val="Normal"/>
        <w:rPr>
          <w:sz w:val="32"/>
        </w:rPr>
      </w:pPr>
      <w:r>
        <w:rPr>
          <w:sz w:val="32"/>
        </w:rPr>
        <w:t>Время на выполнение задания 3 минуты. За правильно выполненное задание команда получает 6 баллов (по 1 баллу за каждый правильный ответ).</w:t>
      </w:r>
    </w:p>
    <w:p>
      <w:pPr>
        <w:pStyle w:val="Normal"/>
        <w:rPr>
          <w:sz w:val="32"/>
        </w:rPr>
      </w:pPr>
      <w:r>
        <w:rPr>
          <w:sz w:val="32"/>
        </w:rPr>
        <w:t>Правильный ответ. Япония (на востоке); Китай (на юго-востоке); Монголия (на юго-востоке); Казахстан ( на юге); Белоруссия (на западе); Финляндия (на северо- западе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3) Население</w:t>
      </w:r>
    </w:p>
    <w:p>
      <w:pPr>
        <w:pStyle w:val="Normal"/>
        <w:rPr>
          <w:sz w:val="32"/>
        </w:rPr>
      </w:pPr>
      <w:r>
        <w:rPr>
          <w:sz w:val="32"/>
        </w:rPr>
        <w:t>Каждая команда получает листок с перечнем народов, проживающих в России. Задача команд: выделить (поставить галочки) те из них, которые имеют свою государственность в составе Российской Федерации (республики).</w:t>
      </w:r>
    </w:p>
    <w:p>
      <w:pPr>
        <w:pStyle w:val="Normal"/>
        <w:rPr>
          <w:sz w:val="32"/>
        </w:rPr>
      </w:pPr>
      <w:r>
        <w:rPr>
          <w:sz w:val="32"/>
        </w:rPr>
        <w:t>Нации: татары, башкиры, якуты, финны, немцы, чуваши, украинцы, грузины, азербайджанцы, чеченцы, казахи, узбеки, калмыки, турки.</w:t>
      </w:r>
    </w:p>
    <w:p>
      <w:pPr>
        <w:pStyle w:val="Normal"/>
        <w:rPr>
          <w:sz w:val="32"/>
        </w:rPr>
      </w:pPr>
      <w:r>
        <w:rPr>
          <w:sz w:val="32"/>
        </w:rPr>
        <w:t>Время на выполнение задания – 2 минуты. За правильно выполненное задание команда получает 6 баллов (по 1 баллу за каждый правильный ответ).</w:t>
      </w:r>
    </w:p>
    <w:p>
      <w:pPr>
        <w:pStyle w:val="Normal"/>
        <w:rPr>
          <w:sz w:val="32"/>
        </w:rPr>
      </w:pPr>
      <w:r>
        <w:rPr>
          <w:sz w:val="32"/>
        </w:rPr>
        <w:t>Правильный ответ. Татары, башкиры, якуты, чуваши, чеченцы, калмы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lang w:val="en-US"/>
        </w:rPr>
        <w:t>IV</w:t>
      </w:r>
      <w:r>
        <w:rPr>
          <w:b/>
          <w:sz w:val="36"/>
        </w:rPr>
        <w:t>. Конкурс «Гражданин России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ражданство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омандам необходимо написать на листе бумаги основания приобретения российского гражданств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ремя на выполнение задания – 3 минуты. За правильное задание команда получает 6 балл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вильный ответ. 1. Факт рождения от родителей – граждан России. 2. Натурализация (прием в российское гражданство на основе просьбы). 3. Регистрация ( относится к лицам, у которых супруг или родственник по прямой восходящей линии является гражданином России). Для того чтобы ответ был засчитан как правильный, достаточно назвать два первых основа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ава и свободы гражданин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оманды получают карточки с заданиями. Задача команд: вписать права персонажей «Сказки о мертвой царевне и семи богатырях» А.С. Пушкина в соответствующие пустые стро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иказав Чернавке увести царевну и бросить ее связанную в лесу. Царица посягнула на (личную неприкосновенность, жизнь и свободу). Брак королевича Елисея и царевны был заключен при (свободном и обоюдном согласии). Пес Соколко, не пуская старуху в дом, охранял право на (неприкосновенность жилища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ремя на выполнение задания 3 минуты. За правильно выполненное задание команда получает 6 баллов ( по 2 балла за каждый правильный ответ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бязанности гражданин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оманды получают листы бумаги с перечнем обязанностей. Задача команд: отметить те из них. Которые являются обязанностями гражданина России, закрепленными в Конституции нашей стран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Обязанности: соблюдать законы; платить налоги; состоять в рядах какой либо политической партии; быть членом профсоюза; работать на предприятии; защищать Отечество; сохранять природу и окружающую среду; бережно относиться к памятникам истории и культуры; учиться, получать образовани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Время на выполнение задания – 2 минуты. За правильно выполненное задание команда получает 5 баллов (по 1 баллу за каждую правильно отмеченную обязанность)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Правильный ответ. Соблюдать законы; платить налоги; защищать Отечество; сохранять природу и окружающую среду; бережно относиться к памятникам истории и культуры;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sz w:val="36"/>
          <w:lang w:val="en-US"/>
        </w:rPr>
        <w:t>V</w:t>
      </w:r>
      <w:r>
        <w:rPr>
          <w:b/>
          <w:sz w:val="36"/>
        </w:rPr>
        <w:t xml:space="preserve">. Конкурс «Преступление и наказание» 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1) Уголовное наказание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омандам предлагаются карточки,  на которых перечислены различные формы наказаний. Необходимо выбрать те наказания, которые предусмотрены Уголовным кодексом Российской Федерации: лишение свободы; ссылка; высылка; предание публичному позору; штраф четвертование; избиение плетьми; смертная казнь; бессрочная каторга; конфискация имуществ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Время на выполнение задания – 1 минута.  За правильно выполненное задание команда получает 4 балла ( по 1 баллу за каждый правильный вариант)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Правильный ответ. Лишение свободы, штраф, смертная казнь, конфискация имущества. 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) Возраст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омандам предлагают карточки, на которых перечислены различные возрастные категории: а) 12 лет; б) 14 лет; в) 16 лет; г) 18 ле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адача команд: во время перечисления ведущим преступлений поднимать ту карточку с возрастом, с которого начинается уголовная ответственность за данное преступлени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еступления: 1) убийство (с 14 лет); 2) причинение тяжкого вреда здоровью (с 14 лет); 3) кража (с 14 лет); 4) грабеж (с 14 лет); вымогательство (с 14 лет); 6) заведомо ложное сообщение об акте терроризма ( с 14 лет);7) бандитизм (с 16 лет); 8) получение взятки (с 16 лет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ремя на обсуждение командой каждого пункта задания – 5 секунд. За правильно выполненное задание команда получает 4 балла ( по 1 баллу за каждые 2 правильно поднятые карточки)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бстоятельства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оманды получают карточки: а) отягчающее обстоятельство (увеличивает ответственность); б) смягчающее обстоятельство (уменьшает ответственность); в) освобождает от ответственности (снимает ответственность); г) никак не учитывается. Задача команд: во время перечисления ведущим различных обстоятельств совершения преступления поднимать соответствующие им карточки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бстоятельства: 1) совершение преступления в группе ( отягчающее обстоятельство) ; 2) явка с повинной ( смягчающее обстоятельство); 3) несовершеннолетние виновного ( смягчающее обстоятельство); 4) необходимая оборона(освобождает от ответственности); 5) совершение преступления в состоянии опьянения (отягчающее обстоятельство); 6) наличие заболевания у обвиняемого(никак не учитывается)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ремя на обсуждение командой каждого пункта задания – 10 секунд. За правильно выполненное задание команда получает 3 балла ( по 1 баллу за каждые 2 правильно поднятые карточки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Подведение итога игры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Эта игра позволила вам вспомнить базисные знания о государстве, праве, общественных, государственных институтах, дала возможность понять, что значит быть гражданином Росс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16:00Z</dcterms:created>
  <dc:creator>Черников Виктор Николаевич</dc:creator>
  <dc:description/>
  <cp:keywords/>
  <dc:language>en-US</dc:language>
  <cp:lastModifiedBy>Admin</cp:lastModifiedBy>
  <cp:lastPrinted>2011-06-10T09:24:00Z</cp:lastPrinted>
  <dcterms:modified xsi:type="dcterms:W3CDTF">2011-06-10T05:25:00Z</dcterms:modified>
  <cp:revision>7</cp:revision>
  <dc:subject/>
  <dc:title>Экзамены в форме ЕГЭ сдавали по истории России (2 человека)</dc:title>
</cp:coreProperties>
</file>