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ставляет собой вариант программы внеурочной деятельности младших школьников, разработанной в соответствии с ФГОС,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исьмом Министерства образования и науки Российской Федерации от 11 декабря 2006 г. №06-1844 «О примерных требованиях к программам дополнительного образования детей», Положением о  рабочей программе  по внеурочной деятель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астью музыкально-эстетического воспитания в школе является формирование и развитие у ребенка понимания произведения искусства, постижение языка музыки. В своей концепции музыкального воспитания мы рассматриваем хоровое пение как самый доступный и активный вид творческой деятельности: в школе, наряду с уроками музыки, создана система музыкально-эстетического воспитания детей на основе собственно хорового пения, в процессе которого освещаются вопросы истории и теории музыки, эстетики 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ализации концепции лежат следующие принципы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всех детей без отбора в условиях общеобразовательной школы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вокальной работы с детьми строится на понимании физиологических механизмов звукообразования в различных голосовых регистрах и позволяет педагогу произвольно управлять творческим процессом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Основу учебного репертуара составляют высокохудожественные произведения композиторов-классиков и современные композиторы, которые позволяют решать следующие ключевые учебные задачи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музыка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ного и ассоциативного мышления, творческого воображения, музыкальной</w:t>
      </w:r>
      <w:r>
        <w:rPr>
          <w:sz w:val="28"/>
          <w:szCs w:val="28"/>
        </w:rPr>
        <w:t xml:space="preserve"> памяти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и эмоциональное развитие ребенка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эмоционально-ценностного отношения к музыке, музыкального вкуса учащихся, устойчивого интереса  к музыке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риобретение навыков п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хорового класса  основана на произведениях композиторов-классиков и современных композиторов-песенников. Все произведения выверены временем, олицетворяют собой единство формы и содержания, гармоническую ясность и завершенность, тонкость и глубину воплощения чувств, эмоций, мыслей. Классическая музыка благотворно руководит психическим развитием детей, а современная даёт возможность быть социализированным, и идти в ногу со време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я сотрудничества и диалога композитора, сочинившего музыкальное произведение, учителя-дирижера и ученика-певца пронизывает каждый урок музыки. Классическая музыка, как и литература, изобразительное искусство дает возможность прожить несколько жизней вместо одной. Задача учителя музыки - открыть для ребенка культурные пути всего человечества, освоить опыт, накопленный творцами духовных богатств. Певческая музыка раскрывает и обогащает духовный мир каждого ребенка, яркая одаренность которого несомненна. Духовно-интеллектуальное возвышение ребенка - основной смысл и содержание нашей работы. Высокое искусство имеет магическую, ни с чем несравнимую силу воздействия на духовный мир человека, оставляет основу нравственного развития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и качества певческой музыки создают возможность влиять на чувственную сферу ребенка, на его суждения, взгляды, развитие вкуса, вызывают большой интерес у детей и к исполняемой музыке, и к самому процессу пения, то есть рождается устойчивое положительно-эмоциональное отношение к уче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азвития детского голоса, максимально учитывая его естественную природу, а также использование принципа звукоподражания, открывает у каждого ребенка способность к чистому интон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 «хоровой класс» имеет глубокие интеграционные связи с гуманитарными дисциплинами, так как предполагает постановку музыкальных сказок, театрализацию песен. Особенно ценно, что эти связи постоянны, устойчивы и регуляр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хоровое пение имеет и оздоровительный эффект.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предусмотрено  создание условий для сохранения здоровья учащихся, то есть применены здоровьесберегающие технологии на занятиях хором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Система обучения предусматривает занятия с детьми  4 класса без отбора, 2 часа   в неделю.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Цели и задачи  программы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действовать развитию художественного вкуса, творческих способностей, познавательного интереса учащихся к музыке, расширению их музыкального кругозора, воспитанию личностных качеств, учитывая индивидуальные возможности детей, заложенный в них творческий потенциал; научить петь каждого ребенка, независимо от его природных данных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overflowPunct w:val="false"/>
        <w:autoSpaceDE w:val="false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знаний о музыке, ее интонационно-образной природе, жанровом и стилевом многообразии, особенностях музыкального язы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знаний о музыкальном фольклоре, классическом наследии и современном творчестве отечественных и зарубежных композитор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знаний о воздействии музыки на челове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знаний о ее взаимосвязи с другими видами искусства и жизнью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иентировать в выборе музыкального инструмента, участии  в деятельности музыкальных объединений школы.</w:t>
      </w:r>
    </w:p>
    <w:p>
      <w:pPr>
        <w:pStyle w:val="Normal"/>
        <w:overflowPunct w:val="false"/>
        <w:autoSpaceDE w:val="false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обучающихся, их исполнительские навык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 и творческие способности учащихс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тремление к творческой деятельности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интерес и любовь к серьезному музыкальному искусству; понимание народного, классического и современного музыкального творчеств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музыкального кругозор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общения и культуры поведения.</w:t>
      </w:r>
    </w:p>
    <w:p>
      <w:pPr>
        <w:pStyle w:val="Normal"/>
        <w:overflowPunct w:val="false"/>
        <w:autoSpaceDE w:val="false"/>
        <w:ind w:left="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оровьесберегающие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познакомить детей со здоровьесберегающими технологиями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обучен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содержательного материала в соответствии с возрастными особенностями детей, тщательный подбор музыкальных произведений для каждой ступени обучения, обучение пению  по нотам всех детей без исключ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и систематичности излож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сбалансированного сочетания разнообразных форм и видов мыследеятельности; единства художественного и технического развития учащихся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сочетания индивидуальной, групповой и коллективной форм организации педагогического процесса, в каждом классе свой хор – сплоченный коллектив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2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и действия с творческой задачей и условиями её реал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делять и формулировать познавательные цели уро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2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самостоятельный творческий маршрут общения с искусством.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2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жизни микро - и макросоциума (группы, класса, школы, города, региона и др.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лушать и слышать мнение других людей, излагать свои мысли о музык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2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знаково-символические и речевые средства для решения коммуникативных задач;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2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ково-символические средства для решения задач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2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Основные знания, умения, навыки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пешной апробации программы «Хоровой класс» у ее участников формируется система специальных знаний и навыков, приобретаются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ыт творческой деятельности, который формирует творческое мышление,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ыт эмоционально-волевого отношения к окружающему миру, который вместе со знаниями и умениями формирует систему ценностей ребенка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щиеся приобретают следующие умения и навык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укообразования в различных регистрах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и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ыхания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хового внимания и самоконтроля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и пения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оровых навыков – единый педагогический процесс. Они формируются относительно одновременно, обуславливая друг друга. Существенным признаком их формирования являются качественные изменения основных свойств голоса ученика. Развитие основных свойств звучания голоса должно происходить в следующих направлениях: звуковысотный диапазон, динамический диапазон, тембр, дикция, подвижность голос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спитательной деятельности учащиеся получат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ыт творческой деятельност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дость общения с музыкальным искусством и единомышленникам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коллективного творчества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воплощения собственных творческих интересов и идей.</w:t>
      </w:r>
    </w:p>
    <w:p>
      <w:pPr>
        <w:pStyle w:val="Normal"/>
        <w:overflowPunct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overflowPunct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и способы их проверки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>: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- осознание детьми силы коллективного исполнения, того, что песня, спетая хором, звучит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выразительнее и ярче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 приобщение ребенка к музыкальной культуре, формирования лучших человеческих качеств. 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- приобретение навыков музыкального исполнительства, позволяющие им, творчески проявлять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себя в искусстве.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творческое выполнение учебных заданий, заинтересованность в личном росте,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участие в классных мероприятиях, наблюдение и беседы с учащимися и их родителями на 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музыкальных праздниках и конкурсах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рез музыку учащиеся моделируют свои эмоции, чувства, учатся любить и ненавидеть, сочувствовать, сопереживать, учатся быть людьми и уважать человеческое в человеке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торой уровень результатов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ормирование и поддержание интереса к хоровому пению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сех детей в проводимых общешкольных мероприятиях, конкурсах, нового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использование приобретенных знаний и умений в практической деятельности и повседне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пение  дома, в кругу друзей и сверстников, на внеклассных и внешкольных музыкальных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х, школьных праздниках;</w:t>
      </w:r>
    </w:p>
    <w:p>
      <w:pPr>
        <w:pStyle w:val="Normal"/>
        <w:rPr/>
      </w:pPr>
      <w:r>
        <w:rPr>
          <w:sz w:val="28"/>
          <w:szCs w:val="28"/>
        </w:rPr>
        <w:t>-   слушания музыкальных произведений разнообразных стилей, жанров и ф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музыкальное самообразование: знакомства с литературой о музыке, слушания музык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бодное от уроков время (посещение концертов, музыкальных спектаклей, прослуши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зыкальных радио- и телепередач и др.); определение своего отношения к музык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влениям действительности; выражения своих личных музыкальных впечатлений в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ных выступлений и высказываний на музыкальных занятиях, эссе, рецензий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Третий  уровень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 размышление о музыке и ее анализ, выражение собственной позиции относительно прослушанной музыки;</w:t>
      </w:r>
    </w:p>
    <w:p>
      <w:pPr>
        <w:pStyle w:val="Normal"/>
        <w:rPr/>
      </w:pPr>
      <w:r>
        <w:rPr>
          <w:sz w:val="28"/>
          <w:szCs w:val="28"/>
        </w:rPr>
        <w:t>- выступление на отчетных  концертах школы перед населением, участие в благотворительных концертах, перед ветеранами ВОВ, инвали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муниципальных кон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программы обучающиеся достигнут следующих  </w:t>
      </w:r>
      <w:r>
        <w:rPr>
          <w:b/>
          <w:sz w:val="28"/>
          <w:szCs w:val="28"/>
        </w:rPr>
        <w:t>личностных и метапредметных результатов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енить и принимать следующие базовые ценности:  «добро», «терпение», «родина», «природа», «семья», «мир»,  «народ», «национальность»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ажать  к свой народ, к другие народы, принимать ценностей других народов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мостоятельно оценивать качество исполнения свое и товарищей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самостоятельно критерии оценивания, давать самооценку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бирать необходимые  источники информации среди предложенных учителем словарей, энциклопедий, справочников, электронные дис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поставлять  и отбирать информацию, полученную из  различных источников (словари, энциклопедии, справочники, электронные диски, сеть Интернет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овать, сравнивать, группировать различные объекты, явления, фа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речи с учетом своих учебных и жизненных речевых сит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ично относиться к своему мнению. Уметь взглянуть на ситуацию с иной позиции и договариваться с людьми иных пози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точку зрения другог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работе группы, распределять роли, договариваться друг с другом. Предвидеть  последствия коллективн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диагностики результативности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ы, беседы с детьми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участием детей в общешкольных музыкальных конкурсах и праздниках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щимися самостоятельных творческих заданий во время учебного процесса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амостоятельного выбора произведений для разучивания и исполнения,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обучения хоровому пению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ой объективной оценкой эффективности работы педагога являются открытые учебные занятия, концертная деятельность каждого класса. Именно чистота пения, сложность репертуара, многоголосное пение, сольное пение является оценкой качества работы учащихся и педагога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ределения эффективности обучения важно, чтобы учащиеся первого и второго года обучения должны получить следующие вокально-интонационные навык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вческая установка при пении сидя и стоя, постоянное певческое место у каждого поющего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вческое дыхание, умение следить за дирижерским показом одновременного вступления и окончания пения, спокойный, бесшумный вдох, смена дыхания между фразами, задержка дыхания, быстрая смена дыхания между фразами в быстром темпе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едение. Пение без напряжения, «мягким» звуком, правильное формирование и округление гласных, ровное звуковедение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кция. Элементарные приемы артикуляции, собранные уголки губ, артикуляционные упражнения, «разогревающие» голосовой аппарат, короткое произнесение согласных в конце слова, раздельное произнесение одинаковых согласных, соблюдение единой позиции для всех согласных, выделение логических ударений, скороговорки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кальные упражнен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на гласных на повторяющемся звуке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жорная гамма в нисходящем и восходящем движени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звучия вниз и ввер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большие мелодические обороты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ые поступенные секвенции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ю исполнения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жение глаз, лица, мимика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тембровых красок голоса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ая и выразительная фразировка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мпа, пауз, цезур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строя и ансамбля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тота унисона - слитность голосов, умение слушать себя и поющих, не выделяться из общего звучания, фермата, ударения, правильное воспроизведение ритмического рисунк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ьфеджирование и транспонирование доступных по трудности песен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ладового чувства, пение отдельных ступеней, интервалов, трезвучий, гамм, звукорядов.</w:t>
      </w:r>
    </w:p>
    <w:p>
      <w:pPr>
        <w:pStyle w:val="Normal"/>
        <w:overflowPunct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бота над исполнением хорового произведения: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 - исполнение песни педагогом, общая характеристика содержания, разбор текста и музыки: сопоставление музыкальных фраз по направлению мелодии и ее строения, показ движения мелодии рукой; средства выразительности: темп, размер, ритм, динамические оттенки;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- передача художественного образа, фразировка, нюансы, мягкие окончания, кульминации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Учащиеся должны получить следующие вокально-интонационные навыки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Работа над дыханием. Дыхание при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. Цезуры. Приемы «цепного дыхания». Равномерное расходование дыхания при исполнении продолжительных мелодических построений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звуком. Расширение диапазона: си малой октавы - соль второй октавы. Работа над кантиленой. Пение без сопровождения. Громкость звучания голоса без форсировк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икцией. Усложненные дикционные упражнения. Сонорные согласные  «н», «м», а также «в», «д»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кальные упражнения, укрепляющие навыки звукообразования и приемы артикуляции. Секвенционные упражнения, сглаживающие регистры. Пение гармонических последовательностей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строя и ансамбля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унисона, работа в горизонтальном строе. Двухголосное пение без сопровождения и с сопровождением. Работа над вертикальным строем. Выравнивание партий по звучанию. Пение канонов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кстом и партиями. Переплетающийся текст в канонах. Упражнения на противоположное и параллельное движение голосов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жненное сольфеджирование и транспонирование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а над исполнением художественного произведения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бор художественного содержания произведения.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о- теоретический разбор в пределах знаний учащихся (строение мелодии, ритмические особенности, интервальное соотношение голосов, лад, тональность, форма и т. д.)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вязь музыки и текст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альцетной и грудной манеры фонации звука, тембра, чистой интонации, звуковысотного и динамического диапазона, отчетливой дикции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итогов реализации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По программе «Хоровое пение» осуществляются следующие виды контроля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/>
          <w:bCs/>
          <w:sz w:val="28"/>
          <w:szCs w:val="28"/>
        </w:rPr>
        <w:t>предварительный</w:t>
      </w:r>
      <w:r>
        <w:rPr>
          <w:sz w:val="28"/>
          <w:szCs w:val="28"/>
        </w:rPr>
        <w:t xml:space="preserve"> – выявляющий подготовленность группы детей к слуховой и певческой деятельности, развитие интонационных, ритмических способностей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/>
          <w:bCs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– систематическая проверка развития мелодического, вокального и ритмического слуха, интонации, результативности обучения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/>
          <w:bCs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– чистота интонирования на концертных мероприятиях, участие в открытых уроках, итоговых конкурсах.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проверки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ми проверки работы педагога по реализации данной программы являются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ьные выступления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ровые конкурсы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годовые и годовые отчетные концерты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В конце каждой четверти проводятся контрольные уроки-концерты. Хоровые коллективы выступают на праздничных концертах, участвуют в конкурсах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хору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34"/>
        <w:gridCol w:w="14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рабо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ние произведений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ние учебно-тренировочного материал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ушание музыки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нени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Музыкальный материал:</w:t>
      </w:r>
    </w:p>
    <w:p>
      <w:pPr>
        <w:pStyle w:val="Normal"/>
        <w:overflowPunct w:val="false"/>
        <w:autoSpaceDE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1. "Радуга" Муз. Пеньковой </w:t>
      </w:r>
    </w:p>
    <w:p>
      <w:pPr>
        <w:pStyle w:val="Normal"/>
        <w:overflowPunct w:val="false"/>
        <w:autoSpaceDE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.  Хромушкин  "Сколько нас?"</w:t>
      </w:r>
    </w:p>
    <w:p>
      <w:pPr>
        <w:pStyle w:val="Normal"/>
        <w:overflowPunct w:val="false"/>
        <w:autoSpaceDE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. "Ты самая красивая" Муз. Григорьевой</w:t>
      </w:r>
    </w:p>
    <w:p>
      <w:pPr>
        <w:pStyle w:val="Normal"/>
        <w:overflowPunct w:val="false"/>
        <w:autoSpaceDE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. "Это просто чудеса" Муз. Ю. Чичкова</w:t>
      </w:r>
    </w:p>
    <w:p>
      <w:pPr>
        <w:pStyle w:val="Normal"/>
        <w:overflowPunct w:val="false"/>
        <w:autoSpaceDE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5. "Как по горкам по горам" народная </w:t>
      </w:r>
    </w:p>
    <w:p>
      <w:pPr>
        <w:pStyle w:val="Normal"/>
        <w:overflowPunct w:val="false"/>
        <w:autoSpaceDE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. "Родная страна" Муз. А. Локтева</w:t>
      </w:r>
    </w:p>
    <w:p>
      <w:pPr>
        <w:pStyle w:val="Normal"/>
        <w:overflowPunct w:val="false"/>
        <w:autoSpaceDE w:val="false"/>
        <w:rPr/>
      </w:pPr>
      <w:r>
        <w:rPr>
          <w:rFonts w:eastAsia="Calibri"/>
          <w:sz w:val="32"/>
          <w:szCs w:val="32"/>
          <w:lang w:eastAsia="en-US"/>
        </w:rPr>
        <w:t>7.  "Непоседы" Муз. Архипова.</w:t>
      </w:r>
    </w:p>
    <w:p>
      <w:pPr>
        <w:pStyle w:val="Normal"/>
        <w:overflowPunct w:val="false"/>
        <w:autoSpaceDE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8.  "Песня о России" Муз. Светина.</w:t>
      </w:r>
    </w:p>
    <w:p>
      <w:pPr>
        <w:pStyle w:val="Normal"/>
        <w:overflowPunct w:val="false"/>
        <w:autoSpaceDE w:val="false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Ресурсное обеспечение дополнительной образовательной программы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дополнительной образовательной программы «Хоровой класс» включает в себя описание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емов развития слуха и голоса,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етодов вокально-хорового воспитания детей,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 проведения уроков,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ого материала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развития слуха и голоса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Вслушивание в показ учителя и повторение отдельных звуков, мотивов, фраз в фальцетном и грудном регистре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Словесное описание качества певческого голоса и звука, анализ и оценка их после прослушиван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учных знаков, нотной записи в пении упражнений, мелодий, песен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ние без сопровожден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Вокализация песен и упражнений с целью выравнивания тембра, достижения кантилены, выразительной фразировк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Активная артикуляция при мысленном пении, выразительное чтение текст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ая фразировка, логические ударен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управление дыханием, верхним небом, лицевыми мышцами для воспроизведения более высокого и мягкого звука, приближения вокальной позиции и активного резонирован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самооценка в процессе пен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Одобрение и поощрение учеников учителем, положительные эмоции на уроке, юмор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Разнообразные формы проведения занятия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-праздник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-концерт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цер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с солистами и ансамблями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дуллин Э.Б. Теория и практика музыкального обучения а общеобразовательной школе. М.: Просвещение, 1983. 112 с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раксина О. А., Орлова Н. Д. Выявление неверно поющих детей и методы работы с ними. // Музыкальное воспитание в школе. Вып. 10. // М.:1975. С. 104-113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раксина О.А. Методика музыкального воспитания в школе. М.: Просвещение, 1983. 220 с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К. П. Работа над дикцией в хоре. М.: Музыка, 1967. 148с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Основы вокальной методики. М.: Музыка, 1996. 367с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андо П. П. Проблемы хороведения. Л.: Музыка, 1974. 282 с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набени А.Г. Вокальные упражнения в работе с детьми. // Музыкальное воспитание в школе. Вып. 13. М.: Музыка, 1978. С. 28-37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озов В.П. Развитие физических свойств детского голоса.// От простого к сложному. Л., 1964. С. 97=106.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Т. Н. К вопросу о воспитании детского певческого голоса в процессе работы с хором.// Музыкальное воспитание в школе. Вып. 10. М.: Музыка, 1975. С. 17-23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ороднов Д. Е. Музыкально-певческое воспитание детей в общеобразовательной школе. Л.: Музыка, 1972. 152 с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улова Г. П. Развитие детского голоса в процессе обучения пению. М.: МПГУ им. Ленина, 1992. 270 с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влина В. К. Вокально-хоровая работа. // Музыкальное воспитание в школе. Вып. 13. М.: Музыка, 1982. С. 43-77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банович Г. И. Певческий голос учителя музыки. // Музыкальное воспитание в школе. Вып. 12. М.: Музыка, 1977. С. 23-33.</w:t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473"/>
        </w:tabs>
        <w:ind w:left="454" w:hanging="341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outlineLvl w:val="1"/>
    </w:pPr>
    <w:rPr>
      <w:b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32:00Z</dcterms:created>
  <dc:creator>1</dc:creator>
  <dc:description/>
  <cp:keywords/>
  <dc:language>en-US</dc:language>
  <cp:lastModifiedBy>123</cp:lastModifiedBy>
  <cp:lastPrinted>2005-06-07T10:00:00Z</cp:lastPrinted>
  <dcterms:modified xsi:type="dcterms:W3CDTF">2014-11-05T13:55:00Z</dcterms:modified>
  <cp:revision>26</cp:revision>
  <dc:subject/>
  <dc:title>ПРОГРАММА ПО ХОРОВОМУ ПЕНИЮ</dc:title>
</cp:coreProperties>
</file>