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-709" w:firstLine="709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нотация рабочей программы по английскому языку 10 класс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spacing w:before="0" w:after="0"/>
        <w:ind w:left="-709" w:right="-222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В процессе обучения  в 10 классе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реализуются следующие цели.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) Развивается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коммуникативная компетенция </w:t>
      </w:r>
      <w:r>
        <w:rPr>
          <w:rFonts w:cs="Times New Roman" w:ascii="Times New Roman" w:hAnsi="Times New Roman"/>
          <w:spacing w:val="2"/>
          <w:sz w:val="28"/>
          <w:szCs w:val="28"/>
        </w:rPr>
        <w:t>на английском языке в совокупности ее составляющих - речев</w:t>
      </w:r>
      <w:r>
        <w:rPr>
          <w:rFonts w:cs="Times New Roman" w:ascii="Times New Roman" w:hAnsi="Times New Roman"/>
          <w:sz w:val="28"/>
          <w:szCs w:val="28"/>
        </w:rPr>
        <w:t>ой, языковой, социокультурной, компенсаторной, учебно-познавательной, а имен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-709" w:right="-2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речевая компетенция — </w:t>
      </w:r>
      <w:r>
        <w:rPr>
          <w:rFonts w:cs="Times New Roman" w:ascii="Times New Roman" w:hAnsi="Times New Roman"/>
          <w:spacing w:val="1"/>
          <w:sz w:val="28"/>
          <w:szCs w:val="28"/>
        </w:rPr>
        <w:t>развиваются сформированные на базе начальной школы коммуникативные умения в говорении, аудировании, чтении, пись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-709" w:right="-2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языковая компетенция </w:t>
      </w:r>
      <w:r>
        <w:rPr>
          <w:rFonts w:cs="Times New Roman" w:ascii="Times New Roman" w:hAnsi="Times New Roman"/>
          <w:spacing w:val="3"/>
          <w:sz w:val="28"/>
          <w:szCs w:val="28"/>
        </w:rPr>
        <w:t>- накапливаются новые языковые средства, обеспечивающие возможность общать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темы, предусмотренные стандартом и примерной программой для данного эта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-709" w:right="-222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социокультурная компетенция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- школьники приобщаются к культуре и реалиям стран, говорящих на английском </w:t>
      </w:r>
      <w:r>
        <w:rPr>
          <w:rFonts w:cs="Times New Roman" w:ascii="Times New Roman" w:hAnsi="Times New Roman"/>
          <w:spacing w:val="1"/>
          <w:sz w:val="28"/>
          <w:szCs w:val="28"/>
        </w:rPr>
        <w:t>языке, учатся представлять свою страну, ее культуру в условиях иноязычного общ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-709" w:right="-222" w:firstLine="70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компенсаторная компетенция — </w:t>
      </w:r>
      <w:r>
        <w:rPr>
          <w:rFonts w:cs="Times New Roman" w:ascii="Times New Roman" w:hAnsi="Times New Roman"/>
          <w:spacing w:val="-2"/>
          <w:sz w:val="28"/>
          <w:szCs w:val="28"/>
        </w:rPr>
        <w:t>развиваются умения в процессе общения выходить из затруднительного положения</w:t>
      </w:r>
      <w:r>
        <w:rPr>
          <w:rFonts w:cs="Times New Roman" w:ascii="Times New Roman" w:hAnsi="Times New Roman"/>
          <w:sz w:val="28"/>
          <w:szCs w:val="28"/>
        </w:rPr>
        <w:t>, вызванного нехваткой языковых средств за счет перифраза, использования синонимов, жестов и т. 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8" w:leader="none"/>
        </w:tabs>
        <w:autoSpaceDE w:val="false"/>
        <w:spacing w:before="0" w:after="0"/>
        <w:ind w:left="-709" w:right="-22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учебно-познавательная компетенция </w:t>
      </w:r>
      <w:r>
        <w:rPr>
          <w:rFonts w:cs="Times New Roman" w:ascii="Times New Roman" w:hAnsi="Times New Roman"/>
          <w:spacing w:val="2"/>
          <w:sz w:val="28"/>
          <w:szCs w:val="28"/>
        </w:rPr>
        <w:t>- развиваются желание и умение самостоятельного изучения анг</w:t>
      </w:r>
      <w:r>
        <w:rPr>
          <w:rFonts w:cs="Times New Roman" w:ascii="Times New Roman" w:hAnsi="Times New Roman"/>
          <w:spacing w:val="-1"/>
          <w:sz w:val="28"/>
          <w:szCs w:val="28"/>
        </w:rPr>
        <w:t>лийского языка доступными им способами (в процессе выполнения проектов, с помощью 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т. п.), развиваются специальные учебные умения (пользоваться словаря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др.), умение пользоваться современными информационными технологиями, опираясь на </w:t>
      </w:r>
      <w:r>
        <w:rPr>
          <w:rFonts w:cs="Times New Roman" w:ascii="Times New Roman" w:hAnsi="Times New Roman"/>
          <w:sz w:val="28"/>
          <w:szCs w:val="28"/>
        </w:rPr>
        <w:t>владение английским языком.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) Продолжается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развитие и воспитание </w:t>
      </w:r>
      <w:r>
        <w:rPr>
          <w:rFonts w:cs="Times New Roman" w:ascii="Times New Roman" w:hAnsi="Times New Roman"/>
          <w:spacing w:val="-3"/>
          <w:sz w:val="28"/>
          <w:szCs w:val="28"/>
        </w:rPr>
        <w:t>способности и готовности к самостоятельному и непрерывному изучению английского языка, дальнейшему самообразованию с его помощью, использованию английск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 их социальная адаптация; формирование качеств гражданина и патриота.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гласно Федеральному базисному учебному плану для общеобразовательных учреждений Российской Федерации, на изучение английского языка в 10 классе отводится не менее 105 часов из расчета 3 часа в неделю,   105 часов в год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right="-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в 10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right="-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right="-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Начни снова – 27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right="-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Говоря о семейных делах – 21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right="-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Цивилизация и прогресс – 30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right="-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Мир возможностей – 27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right="-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-709" w:right="-2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вая школа – новые ожидания и тревоги. Некоторые особенности школьного образования в США и Великобритании. Советы школьного психолога: как эффективно организовать свое время. Что я думаю о школе. (8 час.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-709" w:right="-2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скуссия о школьной форме: является ли форма проявлением дискриминации молодежи. Имидж молодого человека как проявление его внутреннего мира. (4 час.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-709" w:right="-22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орт в жизни подростка. Популярные и экстремальные виды спорта. Новые виды спортивных соревнований. Безопасность при занятиях спортом. Олимпийские игры. Спортивная честь и сила характера. (4 час.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-709" w:right="-2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лодежь в современном мире. Досуг молодежи. Музыкальные предпочтения. Музыка в культуре и жизни разных стр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-709" w:right="-2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ая жизнь подростка. Отношения с друзьями. Как управлять своим временем, сочетая учебу и общение с семьей. (9 час.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-709" w:right="-2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тория моей семьи: связь поколений. Семейная гостиная. Из жизни близнецов (отрывок из книги). Бывает ли детям неловко за родителей?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-709" w:right="-2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и маленькие семьи. Что делает семью счастливой? Семейные ссоры. Как родители относятся к моим друзьям? (12 час.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мятная семейная дата. Космическая свадьба. (6 час.)</w:t>
      </w:r>
    </w:p>
    <w:p>
      <w:pPr>
        <w:pStyle w:val="Normal"/>
        <w:shd w:fill="FFFFFF" w:val="clear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льтурные особенности стран изучаемого языка: День благодарения. (6 час.)</w:t>
      </w:r>
    </w:p>
    <w:p>
      <w:pPr>
        <w:pStyle w:val="Normal"/>
        <w:shd w:fill="FFFFFF" w:val="clear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такое цивилизация? Как археологические открытия помогают узнать историю Земли. Древние цивилизации, развитие и причины упадка. (8 час.)</w:t>
      </w:r>
    </w:p>
    <w:p>
      <w:pPr>
        <w:pStyle w:val="Normal"/>
        <w:shd w:fill="FFFFFF" w:val="clear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лияние изобретений на развитие человечества. Высокие технологии как часть нашей жизни. </w:t>
      </w:r>
    </w:p>
    <w:p>
      <w:pPr>
        <w:pStyle w:val="Normal"/>
        <w:shd w:fill="FFFFFF" w:val="clear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человека на окружающую его среду и жизнь планеты в целом. Нравственный аспект технического прогресса. (10 час.)</w:t>
      </w:r>
    </w:p>
    <w:p>
      <w:pPr>
        <w:pStyle w:val="Normal"/>
        <w:shd w:fill="FFFFFF" w:val="clear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0. Рукотворные чудеса света. (4 час.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-709" w:right="-2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спективы технического прогресса. Роботы будущего (отрывок из книги). Преимущества и недостатки новых изобретений. (8 час.)</w:t>
      </w:r>
    </w:p>
    <w:p>
      <w:pPr>
        <w:pStyle w:val="Normal"/>
        <w:shd w:fill="FFFFFF" w:val="clear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ир возможностей: путешествие как способ расширить кругозор. Программы обмена для школьников. (5 час.)</w:t>
      </w:r>
    </w:p>
    <w:p>
      <w:pPr>
        <w:pStyle w:val="Normal"/>
        <w:shd w:fill="FFFFFF" w:val="clear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вой опыт путешественника: маршрут, транспорт, впечатления. Лондонское метро. (9 час.)</w:t>
      </w:r>
    </w:p>
    <w:p>
      <w:pPr>
        <w:pStyle w:val="Normal"/>
        <w:shd w:fill="FFFFFF" w:val="clear"/>
        <w:autoSpaceDE w:val="false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Стиль поведения. Что такое хорошие манеры? Особенности поведения в разных странах. </w:t>
      </w:r>
      <w:r>
        <w:rPr>
          <w:rFonts w:cs="Times New Roman" w:ascii="Times New Roman" w:hAnsi="Times New Roman"/>
          <w:sz w:val="28"/>
          <w:szCs w:val="28"/>
          <w:lang w:val="en-US"/>
        </w:rPr>
        <w:t>Sma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lk</w:t>
      </w:r>
      <w:r>
        <w:rPr>
          <w:rFonts w:cs="Times New Roman" w:ascii="Times New Roman" w:hAnsi="Times New Roman"/>
          <w:sz w:val="28"/>
          <w:szCs w:val="28"/>
        </w:rPr>
        <w:t xml:space="preserve"> и его особенности. (4 час.)</w:t>
      </w:r>
    </w:p>
    <w:p>
      <w:pPr>
        <w:pStyle w:val="Normal"/>
        <w:shd w:fill="FFFFFF" w:val="clear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ультурный шок как восприятие нами непонятных явлений другой культуры. Правила вежливости. (7 час.)</w:t>
      </w:r>
    </w:p>
    <w:p>
      <w:pPr>
        <w:pStyle w:val="Normal"/>
        <w:shd w:fill="FFFFFF" w:val="clear"/>
        <w:autoSpaceDE w:val="false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 часов: </w:t>
      </w:r>
      <w:r>
        <w:rPr>
          <w:rFonts w:cs="Times New Roman" w:ascii="Times New Roman" w:hAnsi="Times New Roman"/>
          <w:sz w:val="28"/>
          <w:szCs w:val="28"/>
        </w:rPr>
        <w:t>105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left="-709" w:firstLine="709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</w:rPr>
        <w:t>Требования к уровню подготовки учащихся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>
          <w:rFonts w:ascii="Times New Roman" w:hAnsi="Times New Roman" w:cs="Times New Roman"/>
          <w:bCs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в результате изучения английского языка на базовом уровне ученик должен: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/>
      </w:pPr>
      <w:r>
        <w:rPr>
          <w:rStyle w:val="FontStyle16"/>
          <w:rFonts w:cs="Times New Roman" w:ascii="Times New Roman" w:hAnsi="Times New Roman"/>
          <w:spacing w:val="-1"/>
          <w:sz w:val="28"/>
          <w:szCs w:val="28"/>
        </w:rPr>
        <w:t>знать/понимать: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/>
      </w:pPr>
      <w:r>
        <w:rPr>
          <w:rStyle w:val="FontStyle15"/>
          <w:rFonts w:cs="Times New Roman" w:ascii="Times New Roman" w:hAnsi="Times New Roman"/>
          <w:spacing w:val="-1"/>
          <w:sz w:val="28"/>
          <w:szCs w:val="28"/>
        </w:rPr>
        <w:t>- значение новых лексических единиц, связанных с тематикой данного этапа обучения  и соответствующими ситуациями общения (в том числе оценочной лексики), реплик-клише речевого этике</w:t>
        <w:softHyphen/>
        <w:t>та, отражающих особенности культуры страны/стран изучаемого языка;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/>
      </w:pPr>
      <w:r>
        <w:rPr>
          <w:rStyle w:val="FontStyle15"/>
          <w:rFonts w:cs="Times New Roman" w:ascii="Times New Roman" w:hAnsi="Times New Roman"/>
          <w:spacing w:val="-1"/>
          <w:sz w:val="28"/>
          <w:szCs w:val="28"/>
        </w:rPr>
        <w:t>- значение изученных грамматических явлений в расширенном объеме (видовременные, не</w:t>
        <w:softHyphen/>
        <w:t>личные и неопределенно-личные формы глагола, формы условного наклонения, косвенная речь/косвенный вопрос, побуждение и другое согласование времен);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/>
      </w:pPr>
      <w:r>
        <w:rPr>
          <w:rStyle w:val="FontStyle15"/>
          <w:rFonts w:cs="Times New Roman" w:ascii="Times New Roman" w:hAnsi="Times New Roman"/>
          <w:spacing w:val="-1"/>
          <w:sz w:val="28"/>
          <w:szCs w:val="28"/>
        </w:rPr>
        <w:t xml:space="preserve">- страноведческую информацию из аутентичных источников, обогащающую социальный опыт  школьников: сведения о стране/странах изучаемого языка, ее науке, культуре, исторических и современных реалиях, общественных деятелях, месте в мировом сообществе и мировой </w:t>
      </w:r>
      <w:r>
        <w:rPr>
          <w:rStyle w:val="FontStyle17"/>
          <w:rFonts w:cs="Times New Roman" w:ascii="Times New Roman" w:hAnsi="Times New Roman"/>
          <w:spacing w:val="-1"/>
          <w:sz w:val="28"/>
          <w:szCs w:val="28"/>
        </w:rPr>
        <w:t xml:space="preserve">культуре, </w:t>
      </w:r>
      <w:r>
        <w:rPr>
          <w:rStyle w:val="FontStyle15"/>
          <w:rFonts w:cs="Times New Roman" w:ascii="Times New Roman" w:hAnsi="Times New Roman"/>
          <w:spacing w:val="-1"/>
          <w:sz w:val="28"/>
          <w:szCs w:val="28"/>
        </w:rPr>
        <w:t>взаимоотношениях с нашей страной;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/>
      </w:pPr>
      <w:r>
        <w:rPr>
          <w:rStyle w:val="FontStyle15"/>
          <w:rFonts w:cs="Times New Roman" w:ascii="Times New Roman" w:hAnsi="Times New Roman"/>
          <w:spacing w:val="-1"/>
          <w:sz w:val="28"/>
          <w:szCs w:val="28"/>
        </w:rPr>
        <w:t>-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/>
      </w:pPr>
      <w:r>
        <w:rPr>
          <w:rStyle w:val="FontStyle16"/>
          <w:rFonts w:cs="Times New Roman" w:ascii="Times New Roman" w:hAnsi="Times New Roman"/>
          <w:spacing w:val="-1"/>
          <w:sz w:val="28"/>
          <w:szCs w:val="28"/>
        </w:rPr>
        <w:t xml:space="preserve">уметь: 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/>
      </w:pPr>
      <w:r>
        <w:rPr>
          <w:rStyle w:val="FontStyle18"/>
          <w:rFonts w:eastAsia="Arial Unicode MS" w:cs="Times New Roman" w:ascii="Times New Roman" w:hAnsi="Times New Roman"/>
          <w:spacing w:val="-1"/>
          <w:sz w:val="28"/>
          <w:szCs w:val="28"/>
        </w:rPr>
        <w:t>говорение: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/>
      </w:pPr>
      <w:r>
        <w:rPr>
          <w:rStyle w:val="FontStyle15"/>
          <w:rFonts w:cs="Times New Roman" w:ascii="Times New Roman" w:hAnsi="Times New Roman"/>
          <w:spacing w:val="-1"/>
          <w:sz w:val="28"/>
          <w:szCs w:val="28"/>
        </w:rPr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 проблем в связи с прочитанным/прослушанным иноязычным текстом, соблюдая правила речевого  этикета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ъем диалогов – до 6-7 реплик со стороны каждого учащегося.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>
          <w:rStyle w:val="FontStyle15"/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>
          <w:rStyle w:val="FontStyle15"/>
          <w:rFonts w:ascii="Times New Roman" w:hAnsi="Times New Roman" w:cs="Times New Roman"/>
          <w:spacing w:val="-1"/>
          <w:sz w:val="28"/>
          <w:szCs w:val="28"/>
        </w:rPr>
      </w:pPr>
      <w:r>
        <w:rPr>
          <w:rStyle w:val="FontStyle15"/>
          <w:rFonts w:cs="Times New Roman" w:ascii="Times New Roman" w:hAnsi="Times New Roman"/>
          <w:spacing w:val="-1"/>
          <w:sz w:val="28"/>
          <w:szCs w:val="28"/>
        </w:rPr>
        <w:t xml:space="preserve">- рассказывать о своем окружении, рассуждать в рамках изученной тематики и проблематики, представлять социокультурный портрет своей страны и страны/стран изучаемого языка; </w:t>
      </w:r>
      <w:r>
        <w:rPr>
          <w:rFonts w:cs="Times New Roman" w:ascii="Times New Roman" w:hAnsi="Times New Roman"/>
          <w:sz w:val="28"/>
          <w:szCs w:val="28"/>
        </w:rPr>
        <w:t>Объем  монологического высказывания 12-15 фраз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/>
      </w:pPr>
      <w:r>
        <w:rPr>
          <w:rStyle w:val="FontStyle18"/>
          <w:rFonts w:cs="Times New Roman" w:ascii="Times New Roman" w:hAnsi="Times New Roman"/>
          <w:spacing w:val="-1"/>
          <w:sz w:val="28"/>
          <w:szCs w:val="28"/>
        </w:rPr>
        <w:t>аудирование: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>
          <w:rStyle w:val="FontStyle11"/>
          <w:rFonts w:ascii="Times New Roman" w:hAnsi="Times New Roman" w:cs="Times New Roman"/>
          <w:spacing w:val="-1"/>
          <w:sz w:val="28"/>
          <w:szCs w:val="28"/>
        </w:rPr>
      </w:pPr>
      <w:r>
        <w:rPr>
          <w:rStyle w:val="FontStyle15"/>
          <w:rFonts w:cs="Times New Roman" w:ascii="Times New Roman" w:hAnsi="Times New Roman"/>
          <w:spacing w:val="-1"/>
          <w:sz w:val="28"/>
          <w:szCs w:val="28"/>
        </w:rPr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</w:t>
        <w:softHyphen/>
        <w:t>ходимую информацию из различных аудио- и видеотекстов: прагматических (объявления, прогноз</w:t>
      </w:r>
      <w:r>
        <w:rPr>
          <w:rStyle w:val="FontStyle11"/>
          <w:rFonts w:cs="Times New Roman" w:ascii="Times New Roman" w:hAnsi="Times New Roman"/>
          <w:spacing w:val="-1"/>
          <w:sz w:val="28"/>
          <w:szCs w:val="28"/>
        </w:rPr>
        <w:t xml:space="preserve"> погоды), публицистических (интервью, репортаж), соответствующих тематике данной ступени обуче</w:t>
        <w:softHyphen/>
        <w:t>ния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ремя звучания текстов для аудирования – до 3-х минут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/>
      </w:pPr>
      <w:r>
        <w:rPr>
          <w:rStyle w:val="FontStyle12"/>
          <w:rFonts w:cs="Times New Roman" w:ascii="Times New Roman" w:hAnsi="Times New Roman"/>
          <w:spacing w:val="-1"/>
          <w:sz w:val="28"/>
          <w:szCs w:val="28"/>
        </w:rPr>
        <w:t>чтение: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/>
      </w:pPr>
      <w:r>
        <w:rPr>
          <w:rStyle w:val="FontStyle11"/>
          <w:rFonts w:cs="Times New Roman" w:ascii="Times New Roman" w:hAnsi="Times New Roman"/>
          <w:spacing w:val="-1"/>
          <w:sz w:val="28"/>
          <w:szCs w:val="28"/>
        </w:rPr>
        <w:t>- 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</w:t>
        <w:softHyphen/>
        <w:t>ковое/просмотровое) в зависимости от коммуникативной задачи;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/>
      </w:pPr>
      <w:r>
        <w:rPr>
          <w:rStyle w:val="FontStyle12"/>
          <w:rFonts w:cs="Times New Roman" w:ascii="Times New Roman" w:hAnsi="Times New Roman"/>
          <w:spacing w:val="-1"/>
          <w:sz w:val="28"/>
          <w:szCs w:val="28"/>
        </w:rPr>
        <w:t>письменная речь: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/>
      </w:pPr>
      <w:r>
        <w:rPr>
          <w:rStyle w:val="FontStyle11"/>
          <w:rFonts w:cs="Times New Roman" w:ascii="Times New Roman" w:hAnsi="Times New Roman"/>
          <w:spacing w:val="-1"/>
          <w:sz w:val="28"/>
          <w:szCs w:val="28"/>
        </w:rPr>
        <w:t>- писать личное письмо, заполнять анкету, письменно излагать сведения о себе в форме, принятой в странах /стране изучаемого языка, делать выписки из иноязычного текста;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pacing w:val="-1"/>
          <w:sz w:val="28"/>
          <w:szCs w:val="28"/>
        </w:rPr>
        <w:t>- использовать приобретенные знания и умения в практической деятельности и повсе</w:t>
        <w:softHyphen/>
        <w:t>дневной жиз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br/>
        <w:t>Немецкий язык 11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бочая программа по немецкому языку  в 11 классе на 2013 – 2014 учебный год составлена на основе следующих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нормативных документов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Федеральный государственный компонент государственного образовательного стандарта начального общего, основного общего и среднего (полного) образования (Приложение к приказу Минобразования России от 5 марта 2004 года №1089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Федеральный перечень учебников, утвержденный приказом Минобрнауки РФ рекомендованных (допущенных) к использованию в образовательном процессе в общеобразовательных учреждениях на 2013/2014 учебный год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Авторская программа по немецкому языку для 10-11 классов Г.И. Ворониной (Просвещение, 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бочая программа  ориентирована на использование  УМК Г. И. Ворониной, И. В. Карелиной „Deutsch, Kontakte“ (Просвещение, 2012). Социально-политические и экономические преобразования во всех сферах жизни нашего общества привели к существенным изменениям в сфере образования. Изменился статус школы: из государственного учреждения школа стала общественно-государственной, отражающей интересы как государства, так и общества и отдельной личности. Возможности и потребности личности школьника, желания и интересы родителей стали во многом определять образовательную политику в стране: появилось много новых типов школ, новых курсов обучения, и, соответственно, появился выбор образовательных путей. Наличие выбора в сфере образования — одно из проявлений демократизации и гуманизации школы и в значительной мере показатель схемы парадигмы образования. Официально признанной становится личностно ориентированная парадигма образования, согласно которой ученик становится в центр учебно-воспитательного процесса, рассматривается не как объект воздействия учителя, а как субъект своей учебной деятельности, потребности, возможности и способности которого должны постоянно учитывать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    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зменился и статус иностранного языка как школьного учебного предмета. Актуальность овладения школьниками немецким языком объясняется традиционными культурными и экономическими связями России и Германии, удельным весом и значимостью немецкого языка в Европе и, наконец, большим вкладом немецкоязычных народов в развитие мировой культур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емецкий язык изучается в настоящее время наряду с другими языками в качестве первого иностранного языка как в начальной, основной, так и в полной средней школе, а также в качестве второго, а в отдельных случаях третьего иностранного язы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Цели обучения немецкому языку в 11 класс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анная рабочая программа базируется на коммуникативно-деятельностной концепции образования, которая предполагает развивающий, функциональный и коммуникативный характер обучения, инициирующий познавательную активность в учении, формирование способности и потребности к рефлексии, саморазвитию и самоактуализации в предметной области «Иностранный язык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оммуникативно-деятельностный подход подразумевает, в частност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интеграцию филолого-гуманитарной, социально-гуманитарной, естественно-научной, художественно-эстетической, технологической областей школьных знан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организацию обучения немецкому языку как процесса межкультурной коммуника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сотрудничество учителя и ученика как равноправных участников образовательного процесс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коллективное сотворчество в разных видах коммуникатив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интерактивные формы обуч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самостоятельность действий учеников по приобретению новых языковых и социокультурных знаний, практических умений межличностного (межкультурного) общ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ля успешной реализации коммуникативно-деятельностного подхода в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УМК „Deutsch, Kontakte“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инципиально значимым становится овладение учителем современными педагогическими технологиями преподавания немецкого языка и культуры, такими, как метод проекта, обучение в сотрудничестве, кейс-метод (или метод решения ситуационных задач), деловые и имитационные игры, межкультурные тренинг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и коммуникативно-деятельностном подходе главной целью обучения является формирование культурной социально активной языковой личности школьника старших классов, открытой для взаимодействия с окружающим миром, обладающей способностью осуществлять коммуникативную деятельность и легко интегрироваться в культурно-образовательное пространство высшего или среднего специального учебного заведения соответствующего профиля, владеющей таким уровнем коммуникативной языковой компетентности, который позволяет использовать немецкий язык как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средство общения в аутентичных ситуациях межличностного (межкультурного) взаимодейств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инструмент самостоятельного познания поликультурной картины мира германского народа во всем ее многообразии: географии, истории, государственного устройства, природных ресурсов, экологии, экономики, культуры и образования, международных инициатив и контактов – с помощью СМИ (газет, журналов, радио, телевидения) и компьютерных технологий, обеспечивающих выход в глобальное информационное пространство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способ совершенствования личностных качеств, присущих молодому патриоту и достойному гражданину Российской Федерации, а именно: интеллигентность, организованность, обязательность, верность слову, ответственность, открытость к сотрудничеству и сотворчеству, толерантность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ключ к успеху в трудоустройстве и получении в дальнейшем престижного места в профессиональном ми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ечевая компетенция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беспечивает использование немецкого языка функционально и корректно в разных видах речевой деятельности: аудировании, говорении, чтении и пись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 области аудирования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таршие школьники уча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понимать полно и точно в аудиозаписи высказывания учителя, речь одноклассников, зарубежных сверстников в форме кратких сообщений, обмена мнениями, короткого телефонного разговора, а также прагматические тексты, такие, как объявления, прогноз погоды, информация о событии или спортивном соревновании в городе в рамках тематики, предусмотренной программо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понимать основное содержание аутентичных текстов таких жанров, как описание, повествование, сообщение, актуальная информация, содержащих незначительно количество незнакомых слов, о значении которых можно догадаться по контексту, по сходству с родным языком, по словам-интернационализма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понимать нужную или особо значимую информацию из аутентичного текста-рекламы, объявления, прогноза погоды, сообщения, предупреждения, письма, интерв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 области говорения</w:t>
      </w: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таршеклассники овладевают умениями диалогической и монологической реч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Диалогическая реч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вежливо представляться и представлять други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вежливо задавать вопросы и отвечать на ни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выражать просьбу, пожелание, недоумение, радость, разочарование, надежду, согласие и несогласие, приносить и принимать извин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беседовать по телефону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инсценировать диалог, интервью, разговор, беседу по прочитанному тексту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обмениваться мнениями о событиях, фактах, проблеме дискусс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обмениваться впечатлениями о будущей профессии или о дальнейшем обучен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проводить опрос собеседников по разным жизненным проблема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Монологическая реч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высказываться по содержанию текст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высказываться по содержанию иллюстративного, фотографического и графического материала с опорой на ключевые пункт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передавать содержание аудио- и визуального текст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делать доклад или сообщение по заданной проблем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высказываться по содержанию текста или информации, полученной самостоятельно из газет, журналов, кни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 области чтения</w:t>
      </w: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формируются рецептивные, репродуктивные, репродуктивно-продуктивные и продуктивные ум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Рецептивные ум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предвосхищать содержание текста с помощью заголовка, предисловия, комментария, иллюстративного, графического, фотографического материала с опорой на ключевые вопрос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понимать общее содержание прочитанного с выделением основного смысла, идеи личностно-значимой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извлекать из прочитанного нужный факт или событи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прогнозировать события и факты, опираясь на заголовок, комментарий, иллюстративный, графический и фотографический материал, с последующим обсуждением в парах или групп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Репродуктивные ум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воспроизводить прочитанное с опорой на ключевые слова, план, наводящие вопрос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делить текст на смысловые части, выделять из них главно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сокращать, упрощать текст путем устранения второстепенной информации в целях последующей передачи его содержания в диалогической и монологической форм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Репродуктивно-продуктивные ум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раскрывать и обсуждать проблемы с опорой на текст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составлять план выступления по проблеме и делать краткие записи к каждому пункту план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передавать содержание текста от имени автора, третьего лиц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реконструировать текст в интервью, беседу и инсценировать его в парной (или групповой) работ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обобщать информацию по проблеме, привлекая известные факты из других областей повседневной  жизн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Продуктивные ум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обсуждать проблемы, заключенные в тексте, в разнообразных ситуациях общения, используя новые языковые и речевые средств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делать сообщения на основе составленного плана или визуальных материалов: фотографий, слайдов, таблиц, диаграмм, картинок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передавать содержание услышанной или прочитанной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писать текст личного и делового письма с соблюдением правил речевого этикета, заполнять формуляры и анке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 области письменной речи</w:t>
      </w: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чащиеся овладевают умениям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писать текст личного и делового письма с соблюдением правил речевого этикета, заполнять формуляры и анкет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писать небольшие сочинения и творческие работы в процессе выполнения проекта или в ходе подготовки к уроку-конферен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писать статьи и заметки для школьной стенгазе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Языковая компетенци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формируется в различных видах речевой деятельности, которая осуществляется как в устной, так и в письменной фор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Орфографический аспект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речи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едполагае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знание знаков и правил пунктуа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знание общеизвестных символов (@, $, &amp;, # и т.д.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знание правил правописа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знание традиционно используемой в стране изучаемого языка системы транскрип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умение соотносить знаки пунктуации с членением и интонационным оформлением текс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Фонетический аспект речи</w:t>
      </w:r>
      <w:r>
        <w:rPr>
          <w:rFonts w:eastAsia="Times New Roman" w:cs="Arial" w:ascii="Arial" w:hAnsi="Arial"/>
          <w:i/>
          <w:iCs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едполагает знание и умение воспринимать и воспроизводит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артикуляционно-акустические характеристики фонем (звонкость, лабиализация, назализация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фонетическую организацию слов (слоговая структура, последовательность фонем, словесное ударение, интонация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ударение, ритм, интонацию в различных типах предлож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Лексический аспект речи</w:t>
      </w:r>
      <w:r>
        <w:rPr>
          <w:rFonts w:eastAsia="Times New Roman" w:cs="Arial" w:ascii="Arial" w:hAnsi="Arial"/>
          <w:i/>
          <w:iCs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ребует знания словарного состава языка, включающего лексические и грамматические элемен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ексические элемен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отдельные слова (существительные, прилагательные, глаголы, наречия), составляющие продуктивный и рецептивный словарный миниму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устойчивые сочета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одуктивный словарный минимум составляет 250 лексических единиц, рецептивный словарный минимум включает 700-750 лексических единиц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рамматические элемен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артик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личные местоим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указательные местоим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вопросительные местоим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относительные местоим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притяжательные местоим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предлог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вспомогательные глагол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модальные глагол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союз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частиц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Грамматический аспект речи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держит элементы и структуры, обеспечивающие грамматическую правильность речи. Программой предусматривается систематизация грамматических явлений, которыми учащиеся овладели на предыдущих ступенях обучения, и закрепление структур, представляющих определенные трудности в коммуникативной практике. Предлагается повторение комплекса грамматических явлений, функционально связанных друг с другом в конкретной ситуативно-тематической обла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Социокультурная компетенци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формируется в процессе приобретения актуальной страноведческой и культуроведческой информации о странах изучаемого языка. Такая информация в учебно-методическом комплекте „Deutsch, Kontakte“ охватывает следующие област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Повседневная жизн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семья, забота о близких людях, домашняя работ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любовь, дружб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работа, карьер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учеба, распорядок дня, работа на каникулах, досу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Условия жизн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проживание в семье, в молодежном общежит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государственная поддержка в профессиональном определении и трудоустройств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Межличностные отнош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взаимоотношения в семье, между поколениям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отношения между немцами и иностранцами, проживающими в Герман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отношения в школе и вне школ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Система ценност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сфера образования и труд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искусство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менталитет, традиции, обыча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молодежная культур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Язык жест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Правила личного и делового этике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адекватное использование формул речевого этикет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отношение к выполняемой трудов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манера общения со сверстниками, взрослым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изучения иностранных языков в целях познания мира, открытость к диалогу культур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соблюдение чистоты и порядка на природе, в городе, в окружении собственного дом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Компенсаторная компетенци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едполагает формирование следующих умений и навыков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при аудировании или говорении уметь не сосредоточивать внимание на непонятном и незнакомом, а стараться понять общее содержание прослушанного текста или устного высказывания во время бесед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в ходе беседы уметь заменить забытое или незнакомое слово синонимо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уметь использовать язык жестов в ситуациях межличностных контакт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уметь упрощать высказывания, сообщение, рассказ, заменяя сложные предложения доступными и понятным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уметь обратиться к партнеру по общению с просьбой повторить вопрос, говорить в более медленном темпе, подсказать слово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уметь планировать и контролировать выполнение познавательно-поисков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владение видами коммуникативных компетенций в рамках требований школьной программы обеспечит успех в изучении немецкого языка в профессиональных целя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Основное содержание те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Раздел 1: «Литератур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сширение кругозора учащихся, их представлений о классической немецкоязычной литературе; знакомство с произведениями современной немецкой литературы; развитие литературного вкуса учащихся; обучение использованию лексики для решения коммуникативных задач, для выражения своих литературных предпочтений, мыслей и чувств по поводу прочитанного; повторение грамматической темы «Употребление и перевод на русский язык конструкции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haben/sein + zu + Infinitiv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Раздел 2: «Музык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сширения кругозора учащихся, их представлений о классической музыке и немецкоязычных композиторах, а также о музыкальной жизни подростков современной Германии; развитие музыкального вкуса учащихся; обучение использованию лексики по теме для решения коммуникативных задач – умения оценивать роль музыки в своей жизни и рассказывать о своих музыкальных предпочтениях, умения выражать свои мысли и чувства относительно прослушанных музыкальных произведений, умения давать им оценку; повторение грамматической темы «Употребление и перевод на русский язык придаточных предложений места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Раздел 3: «Изобразительное искусство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сширение кругозора учащихся; знакомство с творчеством выдающихся немецкоязычных и русских художников, с наиболее известными картинными галереями и музеями мира; развитие художественного вкуса учащихся; обучение использования лексики для решения коммуникативных задач, для выражения своих мыслей и чувств относительно представленных картин; тренировка употребления парных союзов entweder … oder, sowohl … als auc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Раздел 4: «Кинематограф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сширение кругозора учащихся; знакомство с наиболее известными представителями и фильмами немецкого кино; развитие эстетического вкуса учащихся; обучение использованию лексики для решения коммуникативных задач – выражения своих предпочтений в области кино, своих мыслей и чувств относительно просмотренного фильма; повторение грамматической темы «Порядок слов в сложном предложении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Раздел 5: «Летняя подработк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сширение кругозора учащихся, развитие их познавательной активности; знакомство с жизнью молодежи современной Германии, ее проблемами, способами зарабатывания денег, сопоставление с подобными проблемами в России; побуждение учащихся к самостоятельности, размышлениям относительно работы вообще и работы своей мечты; обучение использованию лексики для решения коммуникативных задач – рассуждений о своей работе на каникулах, в свободное время и о профессии своей мечты; практика употребления и перевода на русский язык грамматической конструкции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haben/sein + zu + Infinitiv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, союзов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trotzdem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,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deshalb, außerdem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Раздел 6:</w:t>
      </w:r>
      <w:r>
        <w:rPr>
          <w:rFonts w:eastAsia="Times New Roman" w:cs="Arial" w:ascii="Arial" w:hAnsi="Arial"/>
          <w:i/>
          <w:iCs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«Учеб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сширение кругозора учащихся, развитие их познавательной активности; расширение представлений о школьной жизни немецких сверстников, их проблемах, ожиданиях от учебы; расширение представлений учащихся о роли знания иностранных языков в профессиональной сфере; побуждение учащихся к размышлениям о необходимости получения хорошего образования для будущей жизни, в том числе профессиональной; обучение использованию лексики для решения коммуникативных задач – выражения своего отношения к процессу обучения, своих ожиданий от него; ознакомление с образованием, значением и переводом на русский язык Partizip I и I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Раздел 7: «Профессия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сширение кругозора учащихся, развитие их познавательной активности; расширение представлений о жизни современной Германии, о профессиональных предпочтениях ее жителей, о системе трудоустройства в Германии, сравнение с ситуацией в России; побуждение учащихся к серьезным размышлениям о выборе своей будущей профессии, объяснение значимости этого выбора для всей дальнейшей жизни; обучение использованию лексики для решения коммуникативных задач – выражение своего отношения к будущей профессии, о предпосылках для ее выбора; повторение образования действительной и страдательной форм глагола; практика употребления в речи конструкции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haben/sein + zu + Infinitiv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Повторение пройденного (3 час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вторение и обобщение лексического и грамматического материала, пройденного за курс 11 класса и весь школьный курс изучения немецкого язы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495"/>
        <w:gridCol w:w="2310"/>
        <w:gridCol w:w="705"/>
        <w:gridCol w:w="1845"/>
        <w:gridCol w:w="2457"/>
      </w:tblGrid>
      <w:tr>
        <w:trPr/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раздела</w:t>
            </w:r>
          </w:p>
        </w:tc>
        <w:tc>
          <w:tcPr>
            <w:tcW w:w="35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Тема раздела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Количество контрольных тестов</w:t>
            </w:r>
          </w:p>
        </w:tc>
      </w:tr>
      <w:tr>
        <w:trPr/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35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ВОРЧЕСКОЕ ОТНОШЕНИЕ К КУЛЬТУРЕ.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4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Раздел 1</w:t>
            </w:r>
          </w:p>
        </w:tc>
        <w:tc>
          <w:tcPr>
            <w:tcW w:w="35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«Литература»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12часов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Лексико-грамматический тест по теме «Литература»</w:t>
            </w:r>
          </w:p>
        </w:tc>
      </w:tr>
      <w:tr>
        <w:trPr/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Раздел 2</w:t>
            </w:r>
          </w:p>
        </w:tc>
        <w:tc>
          <w:tcPr>
            <w:tcW w:w="35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«Музыка»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Лексико-грамматический тест по теме «Музыка»</w:t>
            </w:r>
          </w:p>
        </w:tc>
      </w:tr>
      <w:tr>
        <w:trPr/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Раздел 3</w:t>
            </w:r>
          </w:p>
        </w:tc>
        <w:tc>
          <w:tcPr>
            <w:tcW w:w="35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«Изобразительное искусство»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12часов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Лексико-грамматический тест по теме «Изобразительное искусство»</w:t>
            </w:r>
          </w:p>
        </w:tc>
      </w:tr>
      <w:tr>
        <w:trPr/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Раздел 4</w:t>
            </w:r>
          </w:p>
        </w:tc>
        <w:tc>
          <w:tcPr>
            <w:tcW w:w="35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«Кинематограф»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12часов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Лексико-грамматический тест по теме «Кинематограф»</w:t>
            </w:r>
          </w:p>
        </w:tc>
      </w:tr>
      <w:tr>
        <w:trPr/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35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 ПОТОКЕ ВРЕМЕНИ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4часов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Раздел 5</w:t>
            </w:r>
          </w:p>
        </w:tc>
        <w:tc>
          <w:tcPr>
            <w:tcW w:w="35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«Летняя подработка»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17часов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Лексико-грамматический тест по теме «Летняя подработка»</w:t>
            </w:r>
          </w:p>
        </w:tc>
      </w:tr>
      <w:tr>
        <w:trPr/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Раздел 6</w:t>
            </w:r>
          </w:p>
        </w:tc>
        <w:tc>
          <w:tcPr>
            <w:tcW w:w="35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«Учеба»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18часов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Лексико-грамматический тест по теме «Учеба»</w:t>
            </w:r>
          </w:p>
        </w:tc>
      </w:tr>
      <w:tr>
        <w:trPr/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Раздел 7</w:t>
            </w:r>
          </w:p>
        </w:tc>
        <w:tc>
          <w:tcPr>
            <w:tcW w:w="35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«Профессия»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Лексико-грамматический тест по теме «Профессия»</w:t>
            </w:r>
          </w:p>
        </w:tc>
      </w:tr>
      <w:tr>
        <w:trPr/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Повторение пройденного материала за курс 5-11 классов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3часа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·         Лексико-грамматический тест по части 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·         Лексико-грамматический тест за курс 11 клас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·         Итоговый лексико-грамматический тест за курс изучения немецкого языка.</w:t>
            </w:r>
          </w:p>
        </w:tc>
      </w:tr>
      <w:tr>
        <w:trPr/>
        <w:tc>
          <w:tcPr>
            <w:tcW w:w="20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10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часа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ребования к уровню подгото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ыпускников 11 класс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В результате изучения немецкого языка ученик долже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  <w:t>Знать/понимат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говоре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начинать, вести/поддерживать и заканчивать беседу в стандартных ситуациях общения, соблюдая нормы речевого этикета, при необходимости переспрашивая,  уточня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рассказывать о себе, своей семье, друзьях, своих интересах и планах на будущее, выборе профессии, сообщать сведения о своем городе/селе, о своей стране и стране изучаемого язык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использовать перифраз, синонимичные средства в процессе устного общ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понимать основное содержание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понимать основное содержание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использовать переспрос, просьбу повторить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чте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ориентироваться в иноязычном тексте: прогнозировать его содержание по заголовку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читать аутентичные тексты разных жанров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читать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письменная реч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заполнять анкеты и формуляр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писать поздравления, личные письма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 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Учебник:</w:t>
      </w: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.И. Воронина, И.В. Карелина. „Deutsch, Kontakte“. Учебник для 10-11 кл. общеобразовательных учреждений - Москва: Просвещение, 2001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Книга учителя:</w:t>
      </w: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.И. Воронина. Книга для учителя к учебнику немецкого языка для 10-11 классов „Deutsch, Kontakte“ – Москва, Просвещение, 2006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      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есты по немецкому языку:</w:t>
      </w: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.С. Клейменова. Тесты по немецкому языку к учебнику „Deutsch, Kontakte“ 11 класс -  Москва: Экзамен, 200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/>
        <w:t>Учитель: Печкина В.А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w w:val="70"/>
      <w:sz w:val="18"/>
      <w:szCs w:val="18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9:00Z</dcterms:created>
  <dc:creator>Гульшат</dc:creator>
  <dc:description/>
  <cp:keywords/>
  <dc:language>en-US</dc:language>
  <cp:lastModifiedBy>Завуч</cp:lastModifiedBy>
  <dcterms:modified xsi:type="dcterms:W3CDTF">2016-10-20T07:54:00Z</dcterms:modified>
  <cp:revision>5</cp:revision>
  <dc:subject/>
  <dc:title>Аннотация рабочей программы по английскому языку 10 класс</dc:title>
</cp:coreProperties>
</file>