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color w:val="333333"/>
        </w:rPr>
        <w:t>Муниципальное бюджетное общеобразовательное учреждение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color w:val="333333"/>
        </w:rPr>
        <w:t>« Соболевская общеобразовательная школа»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color w:val="333333"/>
        </w:rPr>
        <w:t>Первомайского района Оренбургской области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Рассмотрено на заседании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педагогического совета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 xml:space="preserve">протокол № 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color w:val="333333"/>
              </w:rPr>
              <w:t>от «28» августа 2014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« Согласовано»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УВР __________ Яснова Л.В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color w:val="333333"/>
              </w:rPr>
              <w:t>от «28» августа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«Утверждаю»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Директор школы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_________Черников В.Н.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>
                <w:color w:val="333333"/>
              </w:rPr>
              <w:t>Приказ№ 42</w:t>
            </w:r>
            <w:r>
              <w:rPr>
                <w:color w:val="333333"/>
                <w:lang w:val="en-US"/>
              </w:rPr>
              <w:t>/</w:t>
            </w:r>
            <w:r>
              <w:rPr>
                <w:color w:val="333333"/>
              </w:rPr>
              <w:t xml:space="preserve">8    </w:t>
            </w:r>
          </w:p>
          <w:p>
            <w:pPr>
              <w:pStyle w:val="Style15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от «__» августа 2014 года</w:t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Программа 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неурочной деятельности  в 4 классе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« Шалунишки»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 детей 9-10 лет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 :</w:t>
      </w:r>
    </w:p>
    <w:p>
      <w:pPr>
        <w:pStyle w:val="Style15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ебнева Е.В.</w:t>
      </w:r>
    </w:p>
    <w:p>
      <w:pPr>
        <w:pStyle w:val="Style15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/>
        <w:t>2014-2015 г.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Пояснительная   записка</w:t>
      </w:r>
      <w:r>
        <w:rPr>
          <w:color w:val="333333"/>
        </w:rPr>
        <w:br/>
        <w:t>Синтетический характер театрального искусства позволяет в полной мере решать задачу развития личности ребенка, ведь именно театр, объединяющий  в себе различные виды искусства, становится для детей тем волшебным краем, в котором ребенок радуется, играя, а в игре он познает мир.  Преимущества развития детей средствами театрального искусства заключены, прежде всего, в коллективной природе театра. В то же время театральное искусство глубоко индивидуально и в полной мере позволяет реализовать индивидуально–дифференцированный подход в воспитании дошкольников.</w:t>
        <w:br/>
        <w:t>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ребенка, развиваются символическое мышление, двигательный, эмоциональный контроль. Происходит усвоение социальных норм поведения, формируются  высшие произвольные психические функции.</w:t>
        <w:br/>
        <w:t>На развитие творческого воображения, на создание оригинального образа  того или иного героя огромное воздействие оказывает музыка. То, что дети не могут выразить словами, они пытаются выразить с помощью жеста, мимики, пластики.</w:t>
        <w:br/>
        <w:t>Каждому ребенку, выходящему на сцену, приходится самостоятельно решать задачи реализации творческого образа, а небольшие этюды, направленные на создание такого образа  - пластического, музыкального, речевого, становится важным этапом в развитии творческой личности ребенка, способствуют его раскрепощению, развивают его фантазию и воображени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Цел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боты данного кружка: развитие личности ребенка, его неповторимой  индивидуальности средствами театрального искусств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Задачи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br/>
        <w:t>1.Формировать интерес к театральному искусству, потребность ребенка обращаться к театру, как к источнику радости,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эмоциональных переживаний, творческого соучастия.</w:t>
        <w:br/>
        <w:t>2.Совершенствовать память, внимание, воображение, восприятие,  мышление детей.</w:t>
        <w:br/>
        <w:t>3.Развивать творческую активность детей, учить их  импровизироват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Ожидаемые результаты:</w:t>
      </w:r>
      <w:r>
        <w:rPr>
          <w:color w:val="333333"/>
        </w:rPr>
        <w:br/>
        <w:t>Формирование у детей интереса к театральному искусству, потребности обращаться к театру, как к источнику радости, эмоциональных переживаний, творческого соучастия.</w:t>
        <w:br/>
        <w:t>Развитие психологических процессов (мышление; речь; память; внимание; воображение;  познавательные процессы фантазии).</w:t>
        <w:br/>
        <w:t>Раскрытие творческих способностей детей (интонационное проговаривание; эмоциональный настрой; мимическую выразительность; навыки имитации)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рограмма данного кружка рассчитана   на детей  9-10 лет. Занятия проводятся 1 раз в неделю.</w:t>
      </w:r>
    </w:p>
    <w:p>
      <w:pPr>
        <w:pStyle w:val="Style15"/>
        <w:shd w:fill="FFFFFF" w:val="clear"/>
        <w:spacing w:lineRule="atLeast" w:line="240" w:before="280" w:after="12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Темы занятий</w:t>
      </w:r>
    </w:p>
    <w:p>
      <w:pPr>
        <w:pStyle w:val="Style15"/>
        <w:shd w:fill="FFFFFF" w:val="clear"/>
        <w:spacing w:lineRule="atLeast" w:line="240" w:before="280" w:after="120"/>
        <w:rPr>
          <w:b/>
          <w:b/>
          <w:color w:val="333333"/>
        </w:rPr>
      </w:pPr>
      <w:r>
        <w:rPr>
          <w:b/>
          <w:color w:val="333333"/>
        </w:rPr>
        <w:t>Культура и техника речи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Упражнения на дыхание 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Работа по пословицам и поговоркам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Работа над произношением поэтических текстов, стихов 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Скороговорки</w:t>
      </w:r>
    </w:p>
    <w:p>
      <w:pPr>
        <w:pStyle w:val="Style15"/>
        <w:shd w:fill="FFFFFF" w:val="clear"/>
        <w:spacing w:lineRule="atLeast" w:line="240" w:before="280" w:after="120"/>
        <w:rPr>
          <w:b/>
          <w:b/>
          <w:color w:val="333333"/>
        </w:rPr>
      </w:pPr>
      <w:r>
        <w:rPr>
          <w:b/>
          <w:color w:val="333333"/>
        </w:rPr>
        <w:t>Основы театральной культуры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Беседа о театре, театральных профессиях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Разные виды театра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Культура поведения в театре</w:t>
      </w:r>
    </w:p>
    <w:p>
      <w:pPr>
        <w:pStyle w:val="Style15"/>
        <w:shd w:fill="FFFFFF" w:val="clear"/>
        <w:spacing w:lineRule="atLeast" w:line="240" w:before="280" w:after="120"/>
        <w:rPr>
          <w:b/>
          <w:b/>
          <w:color w:val="333333"/>
        </w:rPr>
      </w:pPr>
      <w:r>
        <w:rPr>
          <w:b/>
          <w:color w:val="333333"/>
        </w:rPr>
        <w:t>Ритмопластика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Действия с воображаемыми предметами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Музыкально- ритмические движения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Упражнения на развитие двигательной координации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Игры-пантомимы 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Музыкально- пластические импровизации</w:t>
      </w:r>
    </w:p>
    <w:p>
      <w:pPr>
        <w:pStyle w:val="Style15"/>
        <w:shd w:fill="FFFFFF" w:val="clear"/>
        <w:spacing w:lineRule="atLeast" w:line="240" w:before="280" w:after="120"/>
        <w:rPr>
          <w:b/>
          <w:b/>
          <w:color w:val="333333"/>
        </w:rPr>
      </w:pPr>
      <w:r>
        <w:rPr>
          <w:b/>
          <w:color w:val="333333"/>
        </w:rPr>
        <w:t>Работа над спектаклем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Чтение пьесы 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Обсуждение пьесы распределение ролей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Работа над эпизодами пьесы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Репетиция эпизодов пьесы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>Работа над финалом пьесы</w:t>
      </w:r>
    </w:p>
    <w:p>
      <w:pPr>
        <w:pStyle w:val="Style15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Репетиция спектакля 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Премьера спектакля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456"/>
        <w:gridCol w:w="3484"/>
        <w:gridCol w:w="2257"/>
        <w:gridCol w:w="20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методы организаций зан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: « Здравствуйте -это я!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иг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развитие произвольного внимания. Мы -  актер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знакомых сказ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ые профе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-диалог о театральных профессиях(актер, режиссер, художник, композитор)</w:t>
              <w:br/>
              <w:t>– и/у «Догадайся, кто я»</w:t>
              <w:br/>
              <w:t>– речевое упражнение (чистоговор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ктер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экспром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еатральной пьес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Снежная Королева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– беседа по содержанию сказки:</w:t>
              <w:br/>
              <w:t>выявление положительных и отрицательных героев сказки (обоснование ответов)</w:t>
              <w:br/>
              <w:t>– театральная игра «Кто в гости пришел?»</w:t>
              <w:b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ые средства 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 сказ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и обсуждение</w:t>
              <w:br/>
              <w:t>– и/у «Улыбаемся, удивляемся»</w:t>
              <w:br/>
              <w:t>– музыкальная игра</w:t>
              <w:br/>
              <w:t>– пластические  этюды по героям сказ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 сказ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ческая гимнастика</w:t>
              <w:br/>
              <w:t>– чистоговорки</w:t>
              <w:br/>
              <w:t xml:space="preserve">– беседа  по теме </w:t>
              <w:br/>
              <w:t>– и/у «Расскажи стихотворение с разными эмоциями»</w:t>
              <w:br/>
              <w:t>– разбор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 сказ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инание сказки детям.</w:t>
              <w:br/>
              <w:t>– прослушивание  музыки к песням геро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 сказ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ка (артикуляционная гимнастика, скороговорка, мимическая гимнастика, пальчиковая игра)</w:t>
              <w:br/>
              <w:t>– театральная игра «Узнай героя»</w:t>
              <w:br/>
              <w:t>– обыгрывание диало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ьес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ка (артикуляционная гимнастика, чистоговорка, мимическая гимнастика, пантомима)</w:t>
              <w:br/>
              <w:t>– обсуждение главных героев</w:t>
              <w:br/>
              <w:t>– пластические этюды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вырази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гимнастика</w:t>
              <w:br/>
              <w:t>– пластический этюд</w:t>
              <w:br/>
              <w:t>– работа над рол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нтонационной выразительностью речи, дикцие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ка (артикуляционная гимнастика, скороговорка, мимическая гимнастика, пантомима)</w:t>
              <w:br/>
              <w:t>– ритмопластика</w:t>
              <w:br/>
              <w:t>– работа над  рол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репетиция. Работа с костюм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одбирать для себя костюмы. Готовить их к выступлению. Развивать самостоятельность, творчество, фантазию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ьера сказки «Снежная Королева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самостоятельность в организации спектакля. Побуждать испытывать чувство радости от коллективной театрализованной деятельности.</w:t>
              <w:br/>
              <w:t>Формировать дружеские взаимоотно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пантомимы</w:t>
              <w:br/>
              <w:t>«Что это за герой сказ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овой пьесо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гимнастика</w:t>
              <w:br/>
              <w:t>– пластический этюд</w:t>
              <w:br/>
              <w:t>–театрализованная игра «Что за герой?»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раем пьесу «Красная шапочка 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ка, включающая в себя скороговорки и чистоговорки</w:t>
              <w:br/>
              <w:t>– игровые упражнения со свечой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Веселые сочинял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яем роли 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ческая гимнастика</w:t>
              <w:br/>
              <w:t>– и/у «Однажды…» придумывание диалогов между  случайными героями (метод картотеки)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 сказ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ка (артикуляционная гимнастика, скороговорка, мимическая гимнастика, пантомима)</w:t>
              <w:br/>
              <w:t>– ритмопластика</w:t>
              <w:br/>
              <w:t>– работа над  рол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выразительность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инка, включающая в себя скороговорки и чистоговорки</w:t>
              <w:br/>
              <w:t>– игровые упраж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е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тиция сказ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мическая гимнастика</w:t>
              <w:br/>
              <w:t>– чистоговорки</w:t>
              <w:br/>
              <w:t xml:space="preserve">– беседа  по теме </w:t>
              <w:br/>
              <w:t>– и/у «Расскажи стихотворение с разными эмоциями»</w:t>
              <w:br/>
              <w:t>– разбор по роля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интонационной выразительностью речи, дикцией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гимнастика</w:t>
              <w:br/>
              <w:t>– пластический этюд</w:t>
              <w:br/>
              <w:t>– работа над ро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Генеральная репетиция. Работа с костюмами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для развития хорошей дикции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рол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Премьера сказки « Красная шапоч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самостоятельность в организации спектакля. Побуждать испытывать чувство радости от коллективной театрализованной деятельности.</w:t>
              <w:br/>
              <w:t>Формировать дружеские взаимоотношения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Драматизация с элементами импровизации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Моноло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Чтение стихотворений: А. Барто «Игрушки»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Чтение небольших текстов с разными типами монолога: описательного («Моя любимая игрушка», повествовательного «Воспоминание о лет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Основы актёрского мастерства</w:t>
            </w:r>
          </w:p>
          <w:p>
            <w:pPr>
              <w:pStyle w:val="Style15"/>
              <w:spacing w:lineRule="atLeast" w:line="300" w:before="0" w:after="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Язык жес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гры-драматизации 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Этюд «Знакомство», «Приветствие», «Рукопожатие»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Пантомимы «Варим кашу», «Поливаем цветы».</w:t>
            </w:r>
          </w:p>
          <w:p>
            <w:pPr>
              <w:pStyle w:val="Style15"/>
              <w:spacing w:lineRule="atLeast" w:line="300" w:before="0" w:after="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ини-этюдов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онация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ство с новой пьесо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учить детей передавать интонацией различные чувства</w:t>
            </w:r>
            <w:r>
              <w:rPr>
                <w:color w:val="000000"/>
                <w:shd w:fill="FFFFFF" w:val="clear"/>
              </w:rPr>
              <w:t>(радость, безразличие, огорчение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п речи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ределение рол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Логоритмика:  упражнения на развитие реч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.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епети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разминка, включающая в себя скороговорки и чистоговорки</w:t>
              <w:br/>
              <w:t>– игровые упражн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 над средствами выразительности образ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сихогимнастика</w:t>
              <w:br/>
              <w:t>– пластический этюд</w:t>
              <w:br/>
              <w:t>– работа над рол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зительные средства актера. Работа над образ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учить детей передавать интонацией различные чувства</w:t>
            </w:r>
            <w:r>
              <w:rPr>
                <w:color w:val="000000"/>
                <w:shd w:fill="FFFFFF" w:val="clear"/>
              </w:rPr>
              <w:t>(радость, безразличие, огорчение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етиция пьес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сихогимнастика</w:t>
              <w:br/>
              <w:t>– пластический этюд</w:t>
              <w:br/>
              <w:t>– работа над ролям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мьера сказ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самостоятельность в организации спектакля. Побуждать испытывать чувство радости от коллективной театрализованной деятельности.</w:t>
              <w:br/>
              <w:t>Формировать дружеские взаимоотношения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гостях у сказки-  путешествие в мир сказ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ать испытывать чувство радости от коллективной деятельности.</w:t>
              <w:br/>
              <w:t>Формировать дружеские взаимоотношения</w:t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Customer</dc:creator>
  <dc:description/>
  <cp:keywords/>
  <dc:language>en-US</dc:language>
  <cp:lastModifiedBy>Customer</cp:lastModifiedBy>
  <cp:lastPrinted>2014-11-10T11:28:00Z</cp:lastPrinted>
  <dcterms:modified xsi:type="dcterms:W3CDTF">2014-11-10T05:30:00Z</dcterms:modified>
  <cp:revision>1</cp:revision>
  <dc:subject/>
  <dc:title>Муниципальное бюджетное общеобразовательное учреждение</dc:title>
</cp:coreProperties>
</file>