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Соболе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района Оренбургской области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750"/>
        <w:gridCol w:w="3995"/>
      </w:tblGrid>
      <w:tr>
        <w:trPr>
          <w:trHeight w:val="230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на педсовете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ротокол № __1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от«27 »августа 2014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о УВР                            ЯсноваЛ.В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  <w:t>«27»августа 2014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Черников В.Н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/>
              <w:t>приказ № 43/9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  <w:t>от 27»августа 2014  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по историческому краеведени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в 7 класс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«История Оренбуржь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Составитель: учитель истор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обществозна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Абдулова А.Х</w:t>
      </w:r>
    </w:p>
    <w:p>
      <w:pPr>
        <w:pStyle w:val="Style15"/>
        <w:widowControl/>
        <w:jc w:val="center"/>
        <w:rPr>
          <w:rStyle w:val="FontStyle28"/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28"/>
          <w:sz w:val="28"/>
          <w:szCs w:val="28"/>
        </w:rPr>
        <w:t>2014 – 2015 учебный год</w:t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jc w:val="center"/>
        <w:rPr>
          <w:rStyle w:val="FontStyle28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28"/>
          <w:sz w:val="28"/>
          <w:szCs w:val="28"/>
        </w:rPr>
        <w:t xml:space="preserve">Пояснительная записка </w:t>
      </w:r>
      <w:r>
        <w:rPr>
          <w:rStyle w:val="FontStyle30"/>
          <w:sz w:val="28"/>
          <w:szCs w:val="28"/>
        </w:rPr>
        <w:t xml:space="preserve">к </w:t>
      </w:r>
      <w:r>
        <w:rPr>
          <w:rStyle w:val="FontStyle28"/>
          <w:sz w:val="28"/>
          <w:szCs w:val="28"/>
        </w:rPr>
        <w:t>учебной программе по историческому краеведению в 7 классе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Программа по краеведению призвана изложить содержание нового учебного предмета -</w:t>
      </w:r>
    </w:p>
    <w:p>
      <w:pPr>
        <w:pStyle w:val="Style41"/>
        <w:widowControl/>
        <w:spacing w:lineRule="auto" w:line="360"/>
        <w:rPr/>
      </w:pPr>
      <w:r>
        <w:rPr>
          <w:rStyle w:val="FontStyle30"/>
          <w:sz w:val="28"/>
          <w:szCs w:val="28"/>
        </w:rPr>
        <w:t xml:space="preserve">«Краеведение» и полнее раскрыть неиспользованные резервы, главным образом, в структуре содержания и организации обучения. Программа составлена в соответствии с требованиями Федерального компонента государственного стандарта общего образования и Областного базисного учебного плана, на основе «Патриотического воспитания граждан Оренбургской области на 2011 - 2015 гг.», авторской .программы по краеведению «Родной край: </w:t>
      </w:r>
      <w:r>
        <w:rPr>
          <w:rStyle w:val="FontStyle29"/>
          <w:sz w:val="28"/>
          <w:szCs w:val="28"/>
        </w:rPr>
        <w:t xml:space="preserve">страницы истории Клевцовой Н.П.», </w:t>
      </w:r>
      <w:r>
        <w:rPr>
          <w:rStyle w:val="FontStyle30"/>
          <w:sz w:val="28"/>
          <w:szCs w:val="28"/>
        </w:rPr>
        <w:t>учебно - методического</w:t>
      </w:r>
    </w:p>
    <w:p>
      <w:pPr>
        <w:pStyle w:val="Style51"/>
        <w:widowControl/>
        <w:spacing w:lineRule="auto" w:line="360" w:before="10" w:after="0"/>
        <w:jc w:val="center"/>
        <w:rPr/>
      </w:pPr>
      <w:r>
        <w:rPr>
          <w:rStyle w:val="FontStyle30"/>
          <w:sz w:val="28"/>
          <w:szCs w:val="28"/>
        </w:rPr>
        <w:t>комплекса: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:1.Учебное пособие.Ю.П.Злобин, А.Н. Поляков «История Оренбургская . часть 1» -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Оренбург, Оренбургское литературное агентство «ОРЛИТ - А», 2008г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2.А.И.Александров. Из истории Южного Урала. - Учебное пособие. -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Челябинск, Южно-Уральское книжное издательство, 1967г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3.В.И.Бирюкова, Н.Г.Воинов. Где Чаган бирюзовый течет. - Оренбург: ИПК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«Южный Урал», 2000г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82" w:leader="none"/>
        </w:tabs>
        <w:spacing w:lineRule="auto" w:line="360"/>
        <w:ind w:left="0" w:right="883" w:hanging="0"/>
        <w:rPr/>
      </w:pPr>
      <w:r>
        <w:rPr>
          <w:rStyle w:val="FontStyle30"/>
          <w:sz w:val="28"/>
          <w:szCs w:val="28"/>
        </w:rPr>
        <w:t>История  Оренбуржья.  - Учебное пособие.  - Оренбург: Оренбургское книжное издательство, 1996г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82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Краеведческие материалы села Соболево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0"/>
          <w:sz w:val="28"/>
          <w:szCs w:val="28"/>
        </w:rPr>
        <w:t>6.Орденоносное Оренбуржье.  - Сборник статей.  - Челябинск, Южно-Уральское книжное издательство, 1968г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Первомайский   район.   - Краткая   историческая   справка.   - Поселок Первомайский: 1987г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spacing w:lineRule="auto" w:line="360" w:before="5" w:after="0"/>
        <w:rPr/>
      </w:pPr>
      <w:r>
        <w:rPr>
          <w:rStyle w:val="FontStyle30"/>
          <w:sz w:val="28"/>
          <w:szCs w:val="28"/>
        </w:rPr>
        <w:t>По родному краю. - Сборник краеведческих очерков. - Чкалов: Чкаловское книжное издательство, 1956г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А.П.Трофимов. Затерянный след в степи солончаковой. - Оренбург: ЗАО «Бюро Альфа», 2001г.</w:t>
      </w:r>
    </w:p>
    <w:p>
      <w:pPr>
        <w:pStyle w:val="Style71"/>
        <w:widowControl/>
        <w:spacing w:lineRule="auto" w:line="360" w:before="5" w:after="0"/>
        <w:jc w:val="left"/>
        <w:rPr/>
      </w:pPr>
      <w:r>
        <w:rPr>
          <w:rStyle w:val="FontStyle30"/>
          <w:sz w:val="28"/>
          <w:szCs w:val="28"/>
        </w:rPr>
        <w:t>Ю.Л.И.Футорянский. Дела вечно живые. - Челябинск, Южно-Уральское книжное издательство, 1968г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Л.В.Черепнин. Героические страницы истории народов нашей Родины. -Челябинск, Южно-Уральское книжное издательство, 1976г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360"/>
        <w:rPr/>
      </w:pPr>
      <w:r>
        <w:rPr>
          <w:rStyle w:val="FontStyle30"/>
          <w:sz w:val="28"/>
          <w:szCs w:val="28"/>
        </w:rPr>
        <w:t>Дидактичесий материал к краеведческому курсу. Клевцова Н.П.</w:t>
      </w:r>
    </w:p>
    <w:p>
      <w:pPr>
        <w:pStyle w:val="Style31"/>
        <w:widowControl/>
        <w:spacing w:lineRule="auto" w:line="360"/>
        <w:rPr/>
      </w:pPr>
      <w:r>
        <w:rPr>
          <w:rStyle w:val="FontStyle30"/>
          <w:sz w:val="28"/>
          <w:szCs w:val="28"/>
        </w:rPr>
        <w:t>Программа конкретизирует содержание блоков предмета, дает примерное распределение учебных часов по крупным разделам курса и последовательность их изучения - отражает исторические аспекты изучения Оренбургской области и местности проживания с момента возникновения до конца XX века.</w:t>
      </w:r>
    </w:p>
    <w:p>
      <w:pPr>
        <w:sectPr>
          <w:type w:val="nextPage"/>
          <w:pgSz w:w="16838" w:h="23811"/>
          <w:pgMar w:left="1418" w:right="141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firstLine="538"/>
        <w:rPr/>
      </w:pPr>
      <w:r>
        <w:rPr>
          <w:rStyle w:val="FontStyle30"/>
          <w:sz w:val="28"/>
          <w:szCs w:val="28"/>
        </w:rPr>
        <w:t>Содержание программы достаточно универсально, что предоставляет широкие возможности для создания индивидуализированных учебно-тематических планов. При этом учителя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 краеведение, формированию ключевых компетенций. Главным достоинством курса являются его актуальность, важность, привлекательность. История края рассматривается как часть истории России, тогда как социально-политические перемены связаны с ростом роли регионов в укреплении российской государственности и возросшим интересом народа, прежде всего молодежи, к своему историческому прошлому. Под краеведением понимается всестороннее изучение какой-либо   территории,   проводимой   на   научной   основе.   Школьное историческое</w:t>
      </w:r>
    </w:p>
    <w:p>
      <w:pPr>
        <w:pStyle w:val="Style31"/>
        <w:widowControl/>
        <w:spacing w:lineRule="auto" w:line="360"/>
        <w:ind w:right="62" w:hanging="0"/>
        <w:rPr/>
      </w:pPr>
      <w:r>
        <w:rPr>
          <w:rStyle w:val="FontStyle30"/>
          <w:sz w:val="28"/>
          <w:szCs w:val="28"/>
        </w:rPr>
        <w:t>краеведение способствует расширению кругозора учащихся, приобщению их к поисковой, исследовательской деятельности, к работе по охране памятников истории и культуры. Занятие краеведением помогает детям глубже уяснить смысл, сущность норм, включенных в Конституцию нашей страны: «Каждый обязан заботиться о сохранении исторического и культурного наследия, беречь памятники истории и культуры» (ст. 44, п.З).</w:t>
      </w:r>
    </w:p>
    <w:p>
      <w:pPr>
        <w:pStyle w:val="Style31"/>
        <w:widowControl/>
        <w:spacing w:lineRule="auto" w:line="360"/>
        <w:ind w:firstLine="523"/>
        <w:rPr/>
      </w:pPr>
      <w:r>
        <w:rPr>
          <w:rStyle w:val="FontStyle30"/>
          <w:sz w:val="28"/>
          <w:szCs w:val="28"/>
        </w:rPr>
        <w:t>В ппсольном  курсе истории нет систематизированного рассмотрения вопросов, касающихся родного края. В государственных программах по истории России они включаются лишь как элементы и поэтому чаще всего заслоняются значимостью российских событий. Между тем, очевидна важность формирования причастности к истории каждого, в понимании, что корни человека - в истории своей семьи, своего народа, в прошлом родного края и страны. Этот курс имеет важный воспитательный эффект, который отражен в словах российского краеведа С.О.Шмидта: «Краеведение возбуждает интерес и воспитывает уважение к истокам нашим, к родной земле... Его воздействие велико и на разум наш, и на душу».</w:t>
      </w:r>
    </w:p>
    <w:p>
      <w:pPr>
        <w:pStyle w:val="Style31"/>
        <w:widowControl/>
        <w:spacing w:lineRule="auto" w:line="360"/>
        <w:ind w:firstLine="533"/>
        <w:rPr/>
      </w:pPr>
      <w:r>
        <w:rPr>
          <w:rStyle w:val="FontStyle31"/>
          <w:sz w:val="28"/>
          <w:szCs w:val="28"/>
          <w:u w:val="single"/>
        </w:rPr>
        <w:t>Цель курса: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пособствовать процессу познания в области культуры исторического прошлого нашего края, созданию у школьников представления об особенностях культурно-исторического развития Оренбуржья, Первомайского района, с. Соболева.</w:t>
      </w:r>
    </w:p>
    <w:p>
      <w:pPr>
        <w:pStyle w:val="Style131"/>
        <w:widowControl/>
        <w:spacing w:lineRule="auto" w:line="360"/>
        <w:ind w:right="10" w:hanging="0"/>
        <w:jc w:val="center"/>
        <w:rPr/>
      </w:pPr>
      <w:r>
        <w:rPr>
          <w:rStyle w:val="FontStyle31"/>
          <w:sz w:val="28"/>
          <w:szCs w:val="28"/>
        </w:rPr>
        <w:t>Задачи курса:</w:t>
      </w:r>
    </w:p>
    <w:p>
      <w:pPr>
        <w:pStyle w:val="Style111"/>
        <w:widowControl/>
        <w:spacing w:lineRule="auto" w:line="360"/>
        <w:ind w:left="931" w:hanging="307"/>
        <w:jc w:val="both"/>
        <w:rPr/>
      </w:pPr>
      <w:r>
        <w:rPr>
          <w:rStyle w:val="FontStyle30"/>
          <w:sz w:val="28"/>
          <w:szCs w:val="28"/>
        </w:rPr>
        <w:t>1. Обеспечить понимание важности изучения истории края, в котором ты живешь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360"/>
        <w:ind w:left="878" w:hanging="0"/>
        <w:jc w:val="both"/>
        <w:rPr/>
      </w:pPr>
      <w:r>
        <w:rPr>
          <w:rStyle w:val="FontStyle30"/>
          <w:sz w:val="28"/>
          <w:szCs w:val="28"/>
        </w:rPr>
        <w:t>Дать необходимый объем знаний, помогающий осмыслить историю России через призму краеведческого материала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360"/>
        <w:ind w:left="878" w:hanging="0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Развивать способность учащихся анализировать и оценивать события, явления, имеющие место в Оренбургском крае, раскрывать причинно-следственные связи между ними, а также высказывать обоснованные суждения о действиях людей, оставивших заметный след в истории Оренбуржь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360"/>
        <w:ind w:left="878" w:hanging="0"/>
        <w:jc w:val="both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Приобщить школьников к социальному опыту и нравственным ценностям, к национальной культуре народов Оренбургского края.</w:t>
      </w:r>
    </w:p>
    <w:p>
      <w:pPr>
        <w:pStyle w:val="Style131"/>
        <w:widowControl/>
        <w:spacing w:lineRule="auto" w:line="360"/>
        <w:rPr>
          <w:rStyle w:val="FontStyle30"/>
          <w:spacing w:val="-2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38" w:after="0"/>
        <w:rPr/>
      </w:pPr>
      <w:r>
        <w:rPr>
          <w:rStyle w:val="FontStyle31"/>
          <w:sz w:val="28"/>
          <w:szCs w:val="28"/>
        </w:rPr>
        <w:t>Принципы курса:</w:t>
      </w:r>
    </w:p>
    <w:p>
      <w:pPr>
        <w:pStyle w:val="Style71"/>
        <w:widowControl/>
        <w:spacing w:lineRule="auto" w:line="360"/>
        <w:ind w:left="1080" w:hanging="0"/>
        <w:jc w:val="left"/>
        <w:rPr/>
      </w:pPr>
      <w:r>
        <w:rPr>
          <w:rStyle w:val="FontStyle30"/>
          <w:sz w:val="28"/>
          <w:szCs w:val="28"/>
        </w:rPr>
        <w:t>Ведущими принципами курса являются: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360"/>
        <w:ind w:left="710" w:hanging="0"/>
        <w:jc w:val="both"/>
        <w:rPr/>
      </w:pPr>
      <w:r>
        <w:rPr>
          <w:rStyle w:val="FontStyle30"/>
          <w:sz w:val="28"/>
          <w:szCs w:val="28"/>
        </w:rPr>
        <w:t>краеведческий: этот принцип обеспечивает связь школьного курса истории со знаниями и навыками в результате исследования родного края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360"/>
        <w:ind w:left="710" w:hanging="0"/>
        <w:jc w:val="both"/>
        <w:rPr/>
      </w:pPr>
      <w:r>
        <w:rPr>
          <w:rStyle w:val="FontStyle30"/>
          <w:sz w:val="28"/>
          <w:szCs w:val="28"/>
        </w:rPr>
        <w:t>культурно-исторический: этот принцип помогает заложить интеллектуальную, нравственно-гуманистическую основу формирования личности, показывает глубину и наследуемость составляющих культуру.</w:t>
      </w:r>
    </w:p>
    <w:p>
      <w:pPr>
        <w:pStyle w:val="Style13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34" w:after="0"/>
        <w:rPr/>
      </w:pPr>
      <w:r>
        <w:rPr>
          <w:rStyle w:val="FontStyle31"/>
          <w:sz w:val="28"/>
          <w:szCs w:val="28"/>
        </w:rPr>
        <w:t>Условия преподавания курса:</w:t>
      </w:r>
    </w:p>
    <w:p>
      <w:pPr>
        <w:sectPr>
          <w:type w:val="nextPage"/>
          <w:pgSz w:w="16838" w:h="23811"/>
          <w:pgMar w:left="1418" w:right="141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firstLine="528"/>
        <w:rPr/>
      </w:pPr>
      <w:r>
        <w:rPr>
          <w:rStyle w:val="FontStyle30"/>
          <w:sz w:val="28"/>
          <w:szCs w:val="28"/>
        </w:rPr>
        <w:t>Данный краеведческий курс может изучаться школьниками 7, а лучше 8, 9 классов. Это подростковый возраст, в котором психологи отмечают возникновение и преодоление диалектических противоречий между порождаемыми деятельностью подростков новыми потребностями и возможностями их удовлетворения. Разрешается это противоречие путем формирования более высоко уровня психологического развития, более сложных форм и видов деятельности. Для подростков постепенно раскрывается смысл учебной деятельности с определенной степенью самостоятельности, направленной на удовлетворение познавательных потребностей. Наиболее существенную роль в формировании положительного отношения подростков к учению, как показали исследования, играют научная содержательность  учебного  материала,  его  связь  с  жизнью  и практикой,</w:t>
      </w:r>
    </w:p>
    <w:p>
      <w:pPr>
        <w:pStyle w:val="Style31"/>
        <w:widowControl/>
        <w:spacing w:lineRule="auto" w:line="360"/>
        <w:ind w:right="14" w:hanging="0"/>
        <w:rPr/>
      </w:pPr>
      <w:r>
        <w:rPr>
          <w:rStyle w:val="FontStyle30"/>
          <w:sz w:val="28"/>
          <w:szCs w:val="28"/>
        </w:rPr>
        <w:t>проблемный и эмоциональный характер изложения, организация- поисковой познавательной деятельности учащихся, которая дает им возможность переживать радость самостоятельных открытий.</w:t>
      </w:r>
    </w:p>
    <w:p>
      <w:pPr>
        <w:pStyle w:val="Style31"/>
        <w:widowControl/>
        <w:spacing w:lineRule="auto" w:line="360" w:before="5" w:after="0"/>
        <w:ind w:firstLine="528"/>
        <w:rPr/>
      </w:pPr>
      <w:r>
        <w:rPr>
          <w:rStyle w:val="FontStyle30"/>
          <w:sz w:val="28"/>
          <w:szCs w:val="28"/>
        </w:rPr>
        <w:t>Другим условием является то, что часы для преподавания данного курса берутся из регионального или школьного компонента.</w:t>
      </w:r>
    </w:p>
    <w:p>
      <w:pPr>
        <w:pStyle w:val="Style131"/>
        <w:widowControl/>
        <w:spacing w:lineRule="auto" w:line="360" w:before="240" w:after="0"/>
        <w:rPr>
          <w:rStyle w:val="FontStyle32"/>
          <w:sz w:val="28"/>
          <w:szCs w:val="28"/>
          <w:vertAlign w:val="subscript"/>
        </w:rPr>
      </w:pPr>
      <w:r>
        <w:rPr>
          <w:rStyle w:val="FontStyle31"/>
          <w:sz w:val="28"/>
          <w:szCs w:val="28"/>
        </w:rPr>
        <w:t xml:space="preserve">Структура </w:t>
      </w:r>
      <w:r>
        <w:rPr>
          <w:rStyle w:val="FontStyle32"/>
          <w:sz w:val="28"/>
          <w:szCs w:val="28"/>
        </w:rPr>
        <w:t>к</w:t>
      </w:r>
      <w:r>
        <w:rPr>
          <w:rStyle w:val="FontStyle32"/>
          <w:sz w:val="28"/>
          <w:szCs w:val="28"/>
          <w:lang w:val="en-US"/>
        </w:rPr>
        <w:t>ypca</w:t>
      </w:r>
      <w:r>
        <w:rPr>
          <w:rStyle w:val="FontStyle32"/>
          <w:sz w:val="28"/>
          <w:szCs w:val="28"/>
          <w:vertAlign w:val="subscript"/>
        </w:rPr>
        <w:t xml:space="preserve"> </w:t>
      </w:r>
    </w:p>
    <w:p>
      <w:pPr>
        <w:pStyle w:val="Style31"/>
        <w:widowControl/>
        <w:spacing w:lineRule="auto" w:line="360"/>
        <w:ind w:firstLine="533"/>
        <w:rPr/>
      </w:pPr>
      <w:r>
        <w:rPr>
          <w:rStyle w:val="FontStyle30"/>
          <w:sz w:val="28"/>
          <w:szCs w:val="28"/>
        </w:rPr>
        <w:t>Данный краеведческий курс включает 34 часа и делится на 3 раздела, соответственно времени становления и развития Оренбургского края, Первомайского района.</w:t>
      </w:r>
    </w:p>
    <w:p>
      <w:pPr>
        <w:pStyle w:val="Style31"/>
        <w:widowControl/>
        <w:spacing w:lineRule="auto" w:line="360"/>
        <w:ind w:left="547" w:hanging="0"/>
        <w:jc w:val="left"/>
        <w:rPr/>
      </w:pPr>
      <w:r>
        <w:rPr>
          <w:rStyle w:val="FontStyle30"/>
          <w:sz w:val="28"/>
          <w:szCs w:val="28"/>
        </w:rPr>
        <w:t>I раздел. Освоение Оренбургского края с древнейших времён по XVIII век..</w:t>
      </w:r>
    </w:p>
    <w:p>
      <w:pPr>
        <w:pStyle w:val="Style31"/>
        <w:widowControl/>
        <w:spacing w:lineRule="auto" w:line="360"/>
        <w:ind w:left="557" w:hanging="0"/>
        <w:jc w:val="left"/>
        <w:rPr/>
      </w:pPr>
      <w:r>
        <w:rPr>
          <w:rStyle w:val="FontStyle30"/>
          <w:sz w:val="28"/>
          <w:szCs w:val="28"/>
        </w:rPr>
        <w:t>П раздел. Оренбургский край в XIX веке.</w:t>
      </w:r>
    </w:p>
    <w:p>
      <w:pPr>
        <w:pStyle w:val="Style31"/>
        <w:widowControl/>
        <w:spacing w:lineRule="auto" w:line="360"/>
        <w:ind w:left="552" w:hanging="0"/>
        <w:jc w:val="left"/>
        <w:rPr/>
      </w:pPr>
      <w:r>
        <w:rPr>
          <w:rStyle w:val="FontStyle30"/>
          <w:sz w:val="28"/>
          <w:szCs w:val="28"/>
        </w:rPr>
        <w:t>Ш раздел. Оренбургский край в начале XX века.</w:t>
      </w:r>
    </w:p>
    <w:p>
      <w:pPr>
        <w:pStyle w:val="Style31"/>
        <w:widowControl/>
        <w:spacing w:lineRule="auto" w:line="360" w:before="5" w:after="0"/>
        <w:ind w:firstLine="538"/>
        <w:rPr/>
      </w:pPr>
      <w:r>
        <w:rPr>
          <w:rStyle w:val="FontStyle30"/>
          <w:sz w:val="28"/>
          <w:szCs w:val="28"/>
        </w:rPr>
        <w:t>История Оренбуржья представлена как неотъемлемая составная часть Отечественной истории, и в то же время Оренбуржье представляет собой регион, самобытность которого определяется культурными, национальными и природно-географическими факторами, что отвечает требованию связи философских категорий общего и особенного.</w:t>
      </w:r>
    </w:p>
    <w:p>
      <w:pPr>
        <w:pStyle w:val="Style131"/>
        <w:widowControl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34" w:after="0"/>
        <w:rPr/>
      </w:pPr>
      <w:r>
        <w:rPr>
          <w:rStyle w:val="FontStyle31"/>
          <w:sz w:val="28"/>
          <w:szCs w:val="28"/>
        </w:rPr>
        <w:t>Содержание курса</w:t>
      </w:r>
    </w:p>
    <w:p>
      <w:pPr>
        <w:pStyle w:val="Style31"/>
        <w:widowControl/>
        <w:spacing w:lineRule="auto" w:line="360"/>
        <w:ind w:firstLine="542"/>
        <w:rPr/>
      </w:pPr>
      <w:r>
        <w:rPr>
          <w:rStyle w:val="FontStyle30"/>
          <w:sz w:val="28"/>
          <w:szCs w:val="28"/>
        </w:rPr>
        <w:t>Предметом изучения курса являются общественные процессы в местном крае -жизнь людей в ее развитии, во всех многообразных ее проявлениях и результатах, в границах определенной территории. Отсюда содержание* курса рассматривается в 2-х пластах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360"/>
        <w:ind w:left="547" w:hanging="0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История област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360"/>
        <w:ind w:left="547" w:hanging="0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История района</w:t>
      </w:r>
    </w:p>
    <w:p>
      <w:pPr>
        <w:pStyle w:val="Style31"/>
        <w:widowControl/>
        <w:spacing w:lineRule="auto" w:line="360"/>
        <w:ind w:firstLine="552"/>
        <w:rPr/>
      </w:pPr>
      <w:r>
        <w:rPr>
          <w:rStyle w:val="FontStyle30"/>
          <w:sz w:val="28"/>
          <w:szCs w:val="28"/>
        </w:rPr>
        <w:t>Это дает возможность учащимся связать историю данных пластов друг с другом и увидеть единство и взаимосвязь исторического прошлого во всем его многообразии. История края, местные события и явления изучаются в единстве трех временных измерений: прошлое - настоящее - будущее. Подобный подход учит подростков более глубоко осмысливать последовательность событий, выявлять причинно-следственные связи, содействует формированию исторического мышления.</w:t>
      </w:r>
    </w:p>
    <w:p>
      <w:pPr>
        <w:pStyle w:val="Style31"/>
        <w:widowControl/>
        <w:spacing w:lineRule="auto" w:line="360" w:before="10" w:after="0"/>
        <w:ind w:firstLine="547"/>
        <w:rPr/>
      </w:pPr>
      <w:r>
        <w:rPr>
          <w:rStyle w:val="FontStyle30"/>
          <w:sz w:val="28"/>
          <w:szCs w:val="28"/>
        </w:rPr>
        <w:t>В предлагаемом тематическом планировании используются различные формы уроков и виды деятельности учащихся. Их можно условно разделить на три уровня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360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получение учащимися «готовых» знаний о крае со слов учителя, из учебных пособий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360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это самостоятельное приобретение знаний, обеспечивающее условия для более активной познавательной работы учащихся, когда они в процессе учебного исследования делают открытия для себя. Источниками таких знаний могут быть различные публикации в печати, материалы музеев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360"/>
        <w:rPr>
          <w:rStyle w:val="FontStyle30"/>
          <w:spacing w:val="-20"/>
          <w:sz w:val="28"/>
          <w:szCs w:val="28"/>
        </w:rPr>
      </w:pPr>
      <w:r>
        <w:rPr>
          <w:rStyle w:val="FontStyle30"/>
          <w:sz w:val="28"/>
          <w:szCs w:val="28"/>
        </w:rPr>
        <w:t>изучение школьниками истории родного края в ходе исследовательского поиска, представляющий научный интерес. Это зависит от возраста школьников и уровня их подготовки.</w:t>
      </w:r>
    </w:p>
    <w:p>
      <w:pPr>
        <w:sectPr>
          <w:type w:val="nextPage"/>
          <w:pgSz w:w="16838" w:h="23811"/>
          <w:pgMar w:left="1418" w:right="141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firstLine="538"/>
        <w:rPr/>
      </w:pPr>
      <w:r>
        <w:rPr>
          <w:rStyle w:val="FontStyle30"/>
          <w:sz w:val="28"/>
          <w:szCs w:val="28"/>
        </w:rPr>
        <w:t>В преподавании курса есть свои определенные проблемы. Одна из таких заключается в правильном подходе оценке событий прошлого и настоящего: не следует как идеализировать прошлое, так и очернять его. Необходима правда о фактах, событиях и лицах, документально аргументированное изложение событий, объективное освещение реальных противоречий и трудностей, которые приходилось и приходится преодолевать в процессе развития общества. Другая кроется в недостатке учебного времени для краеведческого познания, поэтому его необходимо продолжить во внеклассной работе. Третья - в недостаточном овладении учителем и учащимися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30"/>
          <w:sz w:val="28"/>
          <w:szCs w:val="28"/>
        </w:rPr>
        <w:t>навыками поисковой, исследовательской работы, работы с краеведческими источниками.</w:t>
      </w:r>
    </w:p>
    <w:p>
      <w:pPr>
        <w:sectPr>
          <w:type w:val="nextPage"/>
          <w:pgSz w:w="16838" w:h="23811"/>
          <w:pgMar w:left="1418" w:right="141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360" w:before="5" w:after="0"/>
        <w:rPr/>
      </w:pPr>
      <w:r>
        <w:rPr/>
        <w:t>Однако, в целом данный краеведческий курс активизирует мыслительные процессы учащихся, помогает выработке умений общаться, самостоятельно приобретать и применять научные знания, способствует овладению навыками исследовательской работы, способствует решению задач социальной адаптации школьников, формированию у них готовности жить и трудиться в своем селе, районе, крае, участвовать в их развитии, социально-экономическом и культурном обновлении. Это одна из актуальных социально-педагогических .задач нашего времени.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8158"/>
        <w:gridCol w:w="2126"/>
        <w:gridCol w:w="1417"/>
        <w:gridCol w:w="1985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№ </w:t>
            </w:r>
            <w:r>
              <w:rPr>
                <w:rStyle w:val="FontStyle33"/>
                <w:rFonts w:cs="Times New Roman"/>
                <w:sz w:val="28"/>
                <w:szCs w:val="28"/>
              </w:rPr>
              <w:t>урока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2822" w:hanging="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Тема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Дата проведет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864" w:hanging="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лава 1. Оренбургский край с древнейших времен до середины XVI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ервые обитатели нашего кр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Сарма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36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ренбургский край в тюркский пери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917" w:hanging="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лава 2. Оренбургский край во второй половине XVI - первой половине XVIII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своение Южного Приуралья яицкими казак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снование Оренбур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История основания Первомайского райо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Заселение Оренбургской губер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овто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лава 3. Оренбургский край во второй половине XVIII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ренбургская губерния в 50-е- начале 70-х годов XVIII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угачевский бунт: начало оренбургского эта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rPr>
                <w:rStyle w:val="FontStyle39"/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сада Оренбур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35"/>
                <w:spacing w:val="40"/>
                <w:lang w:val="en-US"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5"/>
                <w:spacing w:val="4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ервомайский район во время пугачевского бун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ренбуржье во второй половине 70-х - 90 годах XVIII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37"/>
                <w:spacing w:val="5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37"/>
                <w:spacing w:val="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овто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528" w:hanging="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лава 4. Оренбургский край в первой половине XI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5-16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14" w:hanging="14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Территория, население административное устройство и экономика Оренбургского кр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ренбургский край в Отечественной войне 1812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right="979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ренбургское тайное общество. Политические ссыльные в губер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37"/>
                <w:spacing w:val="-4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7"/>
                <w:spacing w:val="-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В.А. Перовский на посту оренбургского военного губернат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росвещение, наука и культура в первой половине XI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овто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35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35"/>
                <w:spacing w:val="-3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5"/>
                <w:spacing w:val="-3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лава 5. Оренбургская губерния во второй половине X (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ind w:left="5" w:right="302" w:hanging="5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Административные преобразования в Оренбургском крае в 50-х-начале 80-х годов XI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Губерния в период реформ 60-70-х годов XI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ервомайский район во второй половине XI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5" w:right="72" w:hanging="5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Административное устройство, население и экономика губернии в пореформенный пери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бразование и культура во второй половине XI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40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153"/>
        <w:gridCol w:w="2126"/>
        <w:gridCol w:w="1417"/>
        <w:gridCol w:w="1985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овто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85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360"/>
              <w:ind w:left="283" w:hanging="0"/>
              <w:jc w:val="left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лава 6. Оренбургская губерния в период войн и социальных потрясений начала XX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42"/>
                <w:rFonts w:cs="Times New Roman"/>
                <w:sz w:val="28"/>
                <w:szCs w:val="28"/>
              </w:rPr>
              <w:t xml:space="preserve">Экономика </w:t>
            </w:r>
            <w:r>
              <w:rPr>
                <w:rStyle w:val="FontStyle34"/>
                <w:rFonts w:cs="Times New Roman"/>
                <w:sz w:val="28"/>
                <w:szCs w:val="28"/>
              </w:rPr>
              <w:t xml:space="preserve">и социальные отношения в начале </w:t>
            </w:r>
            <w:r>
              <w:rPr>
                <w:rStyle w:val="FontStyle42"/>
                <w:rFonts w:cs="Times New Roman"/>
                <w:sz w:val="28"/>
                <w:szCs w:val="28"/>
              </w:rPr>
              <w:t xml:space="preserve">XX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90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4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20"/>
                <w:tab w:val="left" w:pos="1747" w:leader="hyphen"/>
                <w:tab w:val="left" w:pos="7253" w:leader="hyphen"/>
              </w:tabs>
              <w:snapToGrid w:val="false"/>
              <w:spacing w:lineRule="auto" w:line="360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360"/>
              <w:ind w:firstLine="1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Губерния в период русско-японской войны и революции 1905-1907 год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ind w:left="494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Оренбуржье в годы Первой мировой вой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99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События 1917 года в Оренбуржь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99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Гражданская война на территории губер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99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Гражданская война на территории Первомайского райо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99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35"/>
                <w:spacing w:val="-3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5"/>
                <w:spacing w:val="-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Повторение. Заключительный ур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ind w:left="499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533" w:before="134" w:after="0"/>
        <w:rPr/>
      </w:pPr>
      <w:r>
        <w:rPr>
          <w:rStyle w:val="FontStyle33"/>
          <w:sz w:val="28"/>
          <w:szCs w:val="28"/>
        </w:rPr>
        <w:t>Литература:</w:t>
      </w:r>
    </w:p>
    <w:p>
      <w:pPr>
        <w:pStyle w:val="Style211"/>
        <w:widowControl/>
        <w:spacing w:lineRule="exact" w:line="533"/>
        <w:ind w:left="739" w:right="4147" w:hanging="0"/>
        <w:rPr/>
      </w:pPr>
      <w:r>
        <w:rPr>
          <w:rStyle w:val="FontStyle34"/>
          <w:sz w:val="28"/>
          <w:szCs w:val="28"/>
        </w:rPr>
        <w:t>Ю.П. Злобин, А.Н. Поляков. «История Оренбургская». «С древнейших времен до 1920 года» часть 1. Оренбургское литературное агентство Орлит-А. 2008г.</w:t>
      </w:r>
    </w:p>
    <w:sectPr>
      <w:type w:val="nextPage"/>
      <w:pgSz w:w="16838" w:h="23811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Calibri" w:hAnsi="Calibri" w:cs="Calibri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38">
    <w:name w:val="Font Style38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Calibri" w:hAnsi="Calibri" w:cs="Calibri"/>
      <w:i/>
      <w:iCs/>
      <w:spacing w:val="-30"/>
      <w:sz w:val="28"/>
      <w:szCs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Style14"/>
    <w:qFormat/>
    <w:rPr>
      <w:rFonts w:ascii="Arial Unicode MS" w:hAnsi="Arial Unicode MS" w:eastAsia="Arial Unicode MS" w:cs="Arial Unicode MS"/>
      <w:i/>
      <w:iCs/>
      <w:spacing w:val="-20"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w w:val="66"/>
      <w:sz w:val="10"/>
      <w:szCs w:val="1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475"/>
      <w:jc w:val="both"/>
    </w:pPr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hanging="307"/>
    </w:pPr>
    <w:rPr/>
  </w:style>
  <w:style w:type="paragraph" w:styleId="Style121">
    <w:name w:val="Style12"/>
    <w:basedOn w:val="Normal"/>
    <w:qFormat/>
    <w:pPr>
      <w:spacing w:lineRule="exact" w:line="283"/>
      <w:ind w:hanging="35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  <w:ind w:hanging="17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  <w:ind w:firstLine="55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35"/>
    </w:pPr>
    <w:rPr/>
  </w:style>
  <w:style w:type="paragraph" w:styleId="Style22">
    <w:name w:val="Style22"/>
    <w:basedOn w:val="Normal"/>
    <w:qFormat/>
    <w:pPr>
      <w:spacing w:lineRule="exact" w:line="283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9"/>
      <w:ind w:firstLine="341"/>
    </w:pPr>
    <w:rPr/>
  </w:style>
  <w:style w:type="paragraph" w:styleId="Style25">
    <w:name w:val="Style25"/>
    <w:basedOn w:val="Normal"/>
    <w:qFormat/>
    <w:pPr>
      <w:spacing w:lineRule="exact" w:line="293"/>
    </w:pPr>
    <w:rPr/>
  </w:style>
  <w:style w:type="paragraph" w:styleId="Style26">
    <w:name w:val="Style2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4:00Z</dcterms:created>
  <dc:creator>Пользователь</dc:creator>
  <dc:description/>
  <cp:keywords/>
  <dc:language>en-US</dc:language>
  <cp:lastModifiedBy>Рашид</cp:lastModifiedBy>
  <dcterms:modified xsi:type="dcterms:W3CDTF">2014-09-07T05:40:00Z</dcterms:modified>
  <cp:revision>7</cp:revision>
  <dc:subject/>
  <dc:title/>
</cp:coreProperties>
</file>