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ind w:left="150" w:right="150" w:firstLine="210"/>
        <w:jc w:val="center"/>
        <w:rPr/>
      </w:pPr>
      <w:r>
        <w:rPr>
          <w:rStyle w:val="Emphasis"/>
          <w:rFonts w:cs="Verdana" w:ascii="Verdana" w:hAnsi="Verdana"/>
          <w:b/>
          <w:i w:val="false"/>
          <w:color w:val="000000"/>
          <w:sz w:val="28"/>
          <w:szCs w:val="28"/>
        </w:rPr>
        <w:t>МБОУ «Соболевская СОШ»</w:t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/>
      </w:pPr>
      <w:r>
        <w:rPr>
          <w:rStyle w:val="Emphasis"/>
          <w:rFonts w:cs="Verdana" w:ascii="Verdana" w:hAnsi="Verdana"/>
          <w:b/>
          <w:i w:val="false"/>
          <w:color w:val="000000"/>
        </w:rPr>
        <w:t>План-конспект открытого урока</w:t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/>
      </w:pPr>
      <w:r>
        <w:rPr>
          <w:rStyle w:val="Emphasis"/>
          <w:rFonts w:cs="Verdana" w:ascii="Verdana" w:hAnsi="Verdana"/>
          <w:i w:val="false"/>
          <w:color w:val="000000"/>
        </w:rPr>
        <w:t>Тема: «</w:t>
      </w:r>
      <w:r>
        <w:rPr>
          <w:rStyle w:val="Emphasis"/>
          <w:rFonts w:cs="Verdana" w:ascii="Verdana" w:hAnsi="Verdana"/>
          <w:b/>
          <w:i w:val="false"/>
          <w:color w:val="000000"/>
        </w:rPr>
        <w:t>Строевые упражнения»</w:t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/>
      </w:pPr>
      <w:r>
        <w:rPr>
          <w:rStyle w:val="Emphasis"/>
          <w:rFonts w:cs="Verdana" w:ascii="Verdana" w:hAnsi="Verdana"/>
          <w:b/>
          <w:i w:val="false"/>
          <w:color w:val="000000"/>
        </w:rPr>
        <w:t>Учитель: Баймашкин Александр Николаевич</w:t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/>
      </w:pPr>
      <w:r>
        <w:rPr>
          <w:rStyle w:val="Emphasis"/>
          <w:rFonts w:cs="Verdana" w:ascii="Verdana" w:hAnsi="Verdana"/>
          <w:b/>
          <w:i w:val="false"/>
          <w:color w:val="000000"/>
        </w:rPr>
        <w:t>с. Соболево, 2014</w:t>
      </w:r>
    </w:p>
    <w:p>
      <w:pPr>
        <w:pStyle w:val="Style15"/>
        <w:spacing w:before="150" w:after="150"/>
        <w:ind w:left="150" w:right="150" w:firstLine="210"/>
        <w:jc w:val="center"/>
        <w:rPr>
          <w:rFonts w:ascii="Verdana" w:hAnsi="Verdana" w:cs="Verdana"/>
          <w:b/>
          <w:b/>
          <w:iCs/>
          <w:color w:val="000000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Место проведения: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малый спортивный зал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Оборудование и инвентарь: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гимнастические скамейки, 10 кеглей, 2 обруча, 16 малых мячей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Задачи: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1.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Закрепить правильное выполнение строевых упражнений: построение в колону по одному, в шеренгу, в круг, передвижение в строю по команде учителя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2.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пособствовать формированию правильной осанки посредствам выполнения общеразвивающих упражнений. Развивать гибкость, подвижность в суставах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3.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рививать трудовые навыки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4.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одействовать гармоничному развитию личности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. В подготовительной части: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рассказать кратко о правильной осанки и ее значение для здоровья;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учить выполнять строевые команды;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формировать навыки ходьбы и бега;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разучить комплекс ОРУ для формирования правильной осанки с малыми мячами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. В основной части: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совершенствовать технику выполнения упражнений в равновесии и лазанье;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провести имитационные упражнения;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развивать координацию движения в пространстве, подвижная игра «Пчелки»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I. В заключительной части: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провести игру малой подвижности «Угадай чей голосок»;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выполнить упражнение на восстановление дыхания;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 подвести итоги урока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одержание урока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остроени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верка равнения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ласс! Равняйся! Смирно!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общение задач урока: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бор урожая в сад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бежать по тропинке (между кеглями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права через речку (ходьба по гимнастической скамейке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прыгивание через ров (лежащий обруч)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естроение в колонну по 3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. Р. У. с малым мячом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. И. п. – стойка ноги врозь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- бросить мяч в пол правой рукой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- поймать двумя руками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- то же другой рукой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- поймать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. И. п. – то ж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- подняться на носки мяч передать через верх в левую руку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- и. п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- то ж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- и. п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. И. п. – руки вверху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- наклон влево, передать мяч в левую руку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- и. п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- то же в другую сторону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- и. п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. И. п. – ноги врозь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- бросить мяч вверх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- поймать двумя руками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- то ж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- и. п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. И. п. – то ж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- бросить мяч вверх правой рукой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- поймать левой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- бросить левой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- поймать правой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). И. п. – то ж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- бросить мяч вверх, хлопок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- поймать мяч двумя руками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- то же другой рукой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- поймать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). И. п. – ноги вмест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- бросить мяч вверх одной рукой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- перевернуться на 180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- после отскока мяча от пола поймать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- и. п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реодоление препятствий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Ходьба по гимнастической скамейк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прыгивание через скамейку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лезание через дуги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Упражнение на дыхани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строение в шеренгу.</w:t>
      </w:r>
    </w:p>
    <w:p>
      <w:pPr>
        <w:pStyle w:val="Style15"/>
        <w:spacing w:before="150" w:after="150"/>
        <w:ind w:left="150" w:right="150" w:firstLine="2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пражнения имитирующие работу в саду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cs="Verdana" w:ascii="Verdana" w:hAnsi="Verdana"/>
          <w:color w:val="000000"/>
          <w:sz w:val="18"/>
          <w:szCs w:val="18"/>
        </w:rPr>
        <w:t>Яблоня высокая”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. п. – о. с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 - 2. подняться на носки, руки вверх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 - 4. опуститься на ступню, руки вниз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cs="Verdana" w:ascii="Verdana" w:hAnsi="Verdana"/>
          <w:color w:val="000000"/>
          <w:sz w:val="18"/>
          <w:szCs w:val="18"/>
        </w:rPr>
        <w:t>Почва рыхлая”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. п. – о. с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дленное продвижение вокруг обручей, имитируя работу садовника. (гимнастической палкой имитируют движение граблями)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cs="Verdana" w:ascii="Verdana" w:hAnsi="Verdana"/>
          <w:color w:val="000000"/>
          <w:sz w:val="18"/>
          <w:szCs w:val="18"/>
        </w:rPr>
        <w:t>Побелка деревьев”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седание с выполнением движений, имитирующих побелку стволов деревьев щеткой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cs="Verdana" w:ascii="Verdana" w:hAnsi="Verdana"/>
          <w:color w:val="000000"/>
          <w:sz w:val="18"/>
          <w:szCs w:val="18"/>
        </w:rPr>
        <w:t>Деревья цветут”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няв руки вверх, медленно сгибать и разгибать пальцы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cs="Verdana" w:ascii="Verdana" w:hAnsi="Verdana"/>
          <w:color w:val="000000"/>
          <w:sz w:val="18"/>
          <w:szCs w:val="18"/>
        </w:rPr>
        <w:t>Прилетели пчелы”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вижная игра “Пчелки”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яснение игры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ведение игры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ведение итогов игры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строение в круг.</w:t>
      </w:r>
    </w:p>
    <w:p>
      <w:pPr>
        <w:pStyle w:val="Style15"/>
        <w:spacing w:before="150" w:after="150"/>
        <w:ind w:left="150" w:right="150" w:firstLine="21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“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Сбор фруктов” (в игровой форме)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cs="Verdana" w:ascii="Verdana" w:hAnsi="Verdana"/>
          <w:color w:val="000000"/>
          <w:sz w:val="18"/>
          <w:szCs w:val="18"/>
        </w:rPr>
        <w:t>Яблоко” – все прыгают вверх и хлопают в ладоши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cs="Verdana" w:ascii="Verdana" w:hAnsi="Verdana"/>
          <w:color w:val="000000"/>
          <w:sz w:val="18"/>
          <w:szCs w:val="18"/>
        </w:rPr>
        <w:t>Груша” – два прыжка вверх, держа руки на пояс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cs="Verdana" w:ascii="Verdana" w:hAnsi="Verdana"/>
          <w:color w:val="000000"/>
          <w:sz w:val="18"/>
          <w:szCs w:val="18"/>
        </w:rPr>
        <w:t>Абрикос” – три прыжка с продвижением вперед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cs="Verdana" w:ascii="Verdana" w:hAnsi="Verdana"/>
          <w:color w:val="000000"/>
          <w:sz w:val="18"/>
          <w:szCs w:val="18"/>
        </w:rPr>
        <w:t>Машина приехала за фруктами”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роени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гра “Угадай чей голосок”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Итоги урока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ход из зал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41:00Z</dcterms:created>
  <dc:creator>Денис</dc:creator>
  <dc:description/>
  <cp:keywords/>
  <dc:language>en-US</dc:language>
  <cp:lastModifiedBy>Пользователь</cp:lastModifiedBy>
  <dcterms:modified xsi:type="dcterms:W3CDTF">2014-09-01T04:58:00Z</dcterms:modified>
  <cp:revision>4</cp:revision>
  <dc:subject/>
  <dc:title/>
</cp:coreProperties>
</file>