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ind w:left="150" w:right="150" w:firstLine="210"/>
        <w:jc w:val="center"/>
        <w:rPr/>
      </w:pPr>
      <w:r>
        <w:rPr>
          <w:rStyle w:val="Emphasis"/>
          <w:rFonts w:cs="Verdana" w:ascii="Verdana" w:hAnsi="Verdana"/>
          <w:b/>
          <w:i w:val="false"/>
          <w:color w:val="000000"/>
          <w:sz w:val="28"/>
          <w:szCs w:val="28"/>
        </w:rPr>
        <w:t>МБОУ «Соболевская СОШ»</w:t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/>
      </w:pPr>
      <w:r>
        <w:rPr>
          <w:rStyle w:val="Emphasis"/>
          <w:rFonts w:cs="Verdana" w:ascii="Verdana" w:hAnsi="Verdana"/>
          <w:b/>
          <w:i w:val="false"/>
          <w:color w:val="000000"/>
        </w:rPr>
        <w:t>План-конспект открытого урока</w:t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/>
      </w:pPr>
      <w:r>
        <w:rPr>
          <w:rStyle w:val="Emphasis"/>
          <w:rFonts w:cs="Verdana" w:ascii="Verdana" w:hAnsi="Verdana"/>
          <w:i w:val="false"/>
          <w:color w:val="000000"/>
        </w:rPr>
        <w:t>Тема: «</w:t>
      </w:r>
      <w:r>
        <w:rPr>
          <w:rStyle w:val="Emphasis"/>
          <w:rFonts w:cs="Verdana" w:ascii="Verdana" w:hAnsi="Verdana"/>
          <w:b/>
          <w:i w:val="false"/>
          <w:color w:val="000000"/>
        </w:rPr>
        <w:t>Метание мяча в горизонтальную цель»</w:t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/>
      </w:pPr>
      <w:r>
        <w:rPr>
          <w:rStyle w:val="Emphasis"/>
          <w:rFonts w:cs="Verdana" w:ascii="Verdana" w:hAnsi="Verdana"/>
          <w:b/>
          <w:i w:val="false"/>
          <w:color w:val="000000"/>
        </w:rPr>
        <w:t>Учитель: Баймашкин Александр Николаевич</w:t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/>
      </w:pPr>
      <w:r>
        <w:rPr>
          <w:rStyle w:val="Emphasis"/>
          <w:rFonts w:cs="Verdana" w:ascii="Verdana" w:hAnsi="Verdana"/>
          <w:b/>
          <w:i w:val="false"/>
          <w:color w:val="000000"/>
        </w:rPr>
        <w:t>с. Соболево, 2014</w:t>
      </w:r>
    </w:p>
    <w:p>
      <w:pPr>
        <w:pStyle w:val="Style15"/>
        <w:spacing w:before="150" w:after="150"/>
        <w:ind w:left="150" w:right="150" w:firstLine="210"/>
        <w:jc w:val="center"/>
        <w:rPr>
          <w:rFonts w:ascii="Verdana" w:hAnsi="Verdana" w:cs="Verdana"/>
          <w:b/>
          <w:b/>
          <w:iCs/>
          <w:color w:val="000000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u w:val="single"/>
        </w:rPr>
        <w:t>Задачи урока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акрепление техники метания мяча в горизонтальную цель шириной 1х1 м с расстояния 6 м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Совершенствование техники прыжка в высоту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Воспитание морально – волевых качеств. Развитие силовых качеств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  <w:u w:val="single"/>
        </w:rPr>
        <w:t>Цели урока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Контролировать физическую нагрузку, развивать меткость и прыгучесть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Дата проведения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Оборудование</w:t>
      </w:r>
      <w:r>
        <w:rPr>
          <w:rFonts w:cs="Verdana" w:ascii="Verdana" w:hAnsi="Verdana"/>
          <w:color w:val="000000"/>
          <w:sz w:val="18"/>
          <w:szCs w:val="18"/>
        </w:rPr>
        <w:t>: свисток, мячи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Место проведения</w:t>
      </w:r>
      <w:r>
        <w:rPr>
          <w:rFonts w:cs="Verdana" w:ascii="Verdana" w:hAnsi="Verdana"/>
          <w:color w:val="000000"/>
          <w:sz w:val="18"/>
          <w:szCs w:val="18"/>
        </w:rPr>
        <w:t>: школьный спортзал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Содержание урока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u w:val="single"/>
        </w:rPr>
        <w:t>1. Вводно – подготовительная часть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Построение, приветствие, сообщение задач урока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Ходьба в обход зала в колонну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 одному: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руки за голову, на внутренней стороне стопы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руки на пояс, на внешней стороне стопы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руки вверх, сжимаем пальцы рук, идем на носках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руки в стороны, круговые вращения кистями рук, идем на пятках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Медленный бег в колонне по одному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Специально - беговые упражнения: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с высоким подниманием бедра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с захлестыванием голени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на ускорение по диагонали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ОРУ в движении шагом: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и. п. руки за голову: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оворот головы и рук вправо - влево на каждый шаг;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наклон головы и рук вправо - влево на каждый шаг;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и. п. - кисти рук в замок – круговые движения кистями перед грудью: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и. п. - руки к плечам, 4 круговых вращений плеч вперёд на каждый шаг и 4 назад: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ходьба выпадами на каждый шаг с опорой рук на колено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наклон к носкам ног на каждый шаг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строение в две колонны поворотом налево через середину зала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приседания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и. п. - 1 - упор присев, 2 - упор лежа, 3 - упор присев, 4 - встать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сгибание и разгибание рук в упоре лежа от пола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u w:val="single"/>
        </w:rPr>
        <w:t>II. Основная часть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Прыжки в высоту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Отталкивание с 3 шагов из положения « стоя в шаге», маховая нога вперед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Отталкивание в и взлет на каждый третий шаг: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в ходьбе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в легком беге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Освоение ритма трех последних шагов разбега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Прыжки через планку с трех шагов разбега в требуемом ритме из положения « стоя в шаге», маховая нога вперед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u w:val="single"/>
        </w:rPr>
        <w:t>Метание в цель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. п. - стоя ноги врозь ( на ширине плеч), мяч в полусогнутой руке над плечом, выше головы на 15 - 20 см, локоть направлен вперед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етание малого мяча в цель, расположенную на расстоянии 5 - 6 метров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. п. - то же что и в первом упражнении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ле предварительного замаха (отведение руки с мячом назад с небольшим отклонением туловища назад и сгибанием ног в коленном суставе) метание мяча в цель, расположенную на расстоянии 6 метров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падание мячом в цель с отскоком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 вариант: ударив мяч о стену, попасть в мишень, находящуюся на полу (круг, мяч)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 вариант: ударив мяч о пол, попасть в мишень, находящуюся на стене или на возвышении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движная игра «Игрок в кругу»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u w:val="single"/>
        </w:rPr>
        <w:t>III. Заключительная часть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роение в одну шеренгу,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одведение итогов урока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Домашнее задание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рганизованный уход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0:38:00Z</dcterms:created>
  <dc:creator>Денис</dc:creator>
  <dc:description/>
  <cp:keywords/>
  <dc:language>en-US</dc:language>
  <cp:lastModifiedBy>Пользователь</cp:lastModifiedBy>
  <dcterms:modified xsi:type="dcterms:W3CDTF">2014-09-01T04:59:00Z</dcterms:modified>
  <cp:revision>5</cp:revision>
  <dc:subject/>
  <dc:title/>
</cp:coreProperties>
</file>