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роприятия МБОУ « Собол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 рамках 70-летия Великой Победы.</w:t>
      </w:r>
    </w:p>
    <w:p>
      <w:pPr>
        <w:pStyle w:val="Normal"/>
        <w:jc w:val="center"/>
        <w:rPr/>
      </w:pPr>
      <w:r>
        <w:rPr/>
        <w:t>2014 – 2015</w:t>
      </w:r>
      <w:bookmarkStart w:id="0" w:name="_GoBack"/>
      <w:bookmarkEnd w:id="0"/>
      <w:r>
        <w:rPr/>
        <w:t xml:space="preserve"> учебный год.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00"/>
        <w:gridCol w:w="2104"/>
        <w:gridCol w:w="165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, посвящённый Великой Победе 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ймашкин А.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уч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ельбе среди 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осенних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х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сай Г.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школьных коллективов «Алло, мы ищем таланты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 11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.11 2014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хова Г.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курс «А ну - ка, парни!» уч-ся 9-11 кл, сельская молодёж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февраля 201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сай Г.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патриотическ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.02.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машкин А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ерова С.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нкурс рисунков, «Моя Родина- Россия!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.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ластной конкурс «Долг.Честь.Родин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ькова Л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хова Г.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классного  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 часы «Через года, через века ПОМНИ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 11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неделя апр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ухова Г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снова Л.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помню! Я горжусь!», посвященных Дню Победы .Конкурс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11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-5 мая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тоголова Л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я детей, рожденных  в воен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раздник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крытки, тюльпан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 -9 мая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« Солдаты Победы» Конкурс сочинени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-6 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сенбекова С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 (инсцен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 -11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7 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ькова Л.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хова Г.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ахматный и шашечный турниры среди уч-ся 5 -11 кла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зимних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х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ревнования «Весёлые старт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машкин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машкин А.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а в школьный музей  «Исто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вцова Н.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добрых дел, посвященных 70-летию великой Победе!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ухова Г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районного и областного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хова Г.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,9,10 класс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мая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усай Г.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-герои Великой отечественной войны на уроках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-11кл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жикова Л.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кция «Бессмертный пол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, подготовка весь пери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ова С.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директора по ВР:                         Алтухова Г.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Соболевская СОШ</dc:creator>
  <dc:description/>
  <cp:keywords/>
  <dc:language>en-US</dc:language>
  <cp:lastModifiedBy>Соболевская СОШ</cp:lastModifiedBy>
  <cp:lastPrinted>2014-11-17T09:21:00Z</cp:lastPrinted>
  <dcterms:modified xsi:type="dcterms:W3CDTF">2014-11-17T05:27:00Z</dcterms:modified>
  <cp:revision>12</cp:revision>
  <dc:subject/>
  <dc:title/>
</cp:coreProperties>
</file>