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ЛОЖЕНИЕ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color w:val="2E2E2E"/>
          <w:spacing w:val="7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е компьютерных презентаций,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вящённом 70-летию Победы в Великой Отечественной войне,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2E2E2E"/>
          <w:spacing w:val="7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МБОУ «Соболевская СОШ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E2E2E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E2E2E"/>
          <w:spacing w:val="7"/>
          <w:sz w:val="24"/>
          <w:szCs w:val="24"/>
        </w:rPr>
      </w:r>
    </w:p>
    <w:p>
      <w:pPr>
        <w:pStyle w:val="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Общие положени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.1. Организаторы </w:t>
      </w:r>
      <w:r>
        <w:rPr>
          <w:rFonts w:cs="Times New Roman" w:ascii="Times New Roman" w:hAnsi="Times New Roman"/>
          <w:b/>
        </w:rPr>
        <w:t>конкурс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color w:val="2E2E2E"/>
          <w:spacing w:val="7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нкурс  презентаций,  посвящённый 70-летию Победы в Великой Отечественной войне</w:t>
      </w:r>
      <w:r>
        <w:rPr>
          <w:rFonts w:cs="Times New Roman" w:ascii="Times New Roman" w:hAnsi="Times New Roman"/>
          <w:bCs/>
          <w:color w:val="2E2E2E"/>
          <w:spacing w:val="7"/>
        </w:rPr>
        <w:t xml:space="preserve">  </w:t>
      </w:r>
      <w:r>
        <w:rPr>
          <w:rFonts w:cs="Times New Roman" w:ascii="Times New Roman" w:hAnsi="Times New Roman"/>
        </w:rPr>
        <w:t xml:space="preserve">(далее -  Конкурс)  для обучающихся </w:t>
      </w:r>
      <w:r>
        <w:rPr>
          <w:rFonts w:cs="Times New Roman" w:ascii="Times New Roman" w:hAnsi="Times New Roman"/>
          <w:b/>
        </w:rPr>
        <w:t>7-11-х</w:t>
      </w:r>
      <w:r>
        <w:rPr>
          <w:rFonts w:cs="Times New Roman" w:ascii="Times New Roman" w:hAnsi="Times New Roman"/>
        </w:rPr>
        <w:t xml:space="preserve"> классов проводится  Муниципальным бюджетным общеобразовательным учреждением «Соболевская СОШ» Первомайского района Оренбургской области. 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Times New Roman" w:hAnsi="Times New Roman" w:cs="Times New Roman"/>
          <w:bCs/>
          <w:color w:val="2E2E2E"/>
          <w:spacing w:val="7"/>
        </w:rPr>
      </w:pPr>
      <w:r>
        <w:rPr>
          <w:rFonts w:cs="Times New Roman" w:ascii="Times New Roman" w:hAnsi="Times New Roman"/>
          <w:bCs/>
          <w:color w:val="2E2E2E"/>
          <w:spacing w:val="7"/>
        </w:rPr>
      </w:r>
    </w:p>
    <w:p>
      <w:pPr>
        <w:pStyle w:val="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2. Цели Конкурса</w:t>
      </w:r>
    </w:p>
    <w:p>
      <w:pPr>
        <w:pStyle w:val="1"/>
        <w:spacing w:lineRule="auto" w:line="240"/>
        <w:rPr/>
      </w:pPr>
      <w:r>
        <w:rPr>
          <w:i/>
          <w:sz w:val="24"/>
          <w:szCs w:val="24"/>
        </w:rPr>
        <w:t>Целями Конкурса являются:</w:t>
      </w:r>
    </w:p>
    <w:p>
      <w:pPr>
        <w:pStyle w:val="1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ебные:</w:t>
      </w:r>
    </w:p>
    <w:p>
      <w:pPr>
        <w:pStyle w:val="1"/>
        <w:numPr>
          <w:ilvl w:val="0"/>
          <w:numId w:val="2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расширение и углубление знаний обучающихся о событиях Великой Отечественной войны,</w:t>
      </w:r>
    </w:p>
    <w:p>
      <w:pPr>
        <w:pStyle w:val="1"/>
        <w:numPr>
          <w:ilvl w:val="0"/>
          <w:numId w:val="2"/>
        </w:numPr>
        <w:spacing w:lineRule="auto" w:line="240"/>
        <w:ind w:left="0" w:hanging="360"/>
        <w:rPr/>
      </w:pPr>
      <w:r>
        <w:rPr>
          <w:sz w:val="24"/>
          <w:szCs w:val="24"/>
        </w:rPr>
        <w:t xml:space="preserve">повышение мотивации к изучению истории России.  </w:t>
      </w:r>
    </w:p>
    <w:p>
      <w:pPr>
        <w:pStyle w:val="1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звивающие:</w:t>
      </w:r>
    </w:p>
    <w:p>
      <w:pPr>
        <w:pStyle w:val="1"/>
        <w:numPr>
          <w:ilvl w:val="0"/>
          <w:numId w:val="1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расширение кругозора обучающихся, </w:t>
      </w:r>
    </w:p>
    <w:p>
      <w:pPr>
        <w:pStyle w:val="1"/>
        <w:numPr>
          <w:ilvl w:val="0"/>
          <w:numId w:val="1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обучающихся,</w:t>
      </w:r>
    </w:p>
    <w:p>
      <w:pPr>
        <w:pStyle w:val="1"/>
        <w:numPr>
          <w:ilvl w:val="0"/>
          <w:numId w:val="1"/>
        </w:numPr>
        <w:spacing w:lineRule="auto" w:line="240"/>
        <w:ind w:left="0" w:hanging="360"/>
        <w:rPr/>
      </w:pPr>
      <w:r>
        <w:rPr>
          <w:sz w:val="24"/>
          <w:szCs w:val="24"/>
        </w:rPr>
        <w:t>формирование навыков работы с разными источниками информации (историческая и научно-публицистическая литература, мемуары, воспоминания участников войны и тружеников тыла,  дневниковые записи, Интернет-ресурсы и др.).</w:t>
      </w:r>
    </w:p>
    <w:p>
      <w:pPr>
        <w:pStyle w:val="1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оспитательные:</w:t>
      </w:r>
    </w:p>
    <w:p>
      <w:pPr>
        <w:pStyle w:val="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сохранение  исторической  памяти о  героических страницах в летописи Великой Отечественной войны,</w:t>
      </w:r>
    </w:p>
    <w:p>
      <w:pPr>
        <w:pStyle w:val="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формирование чувства гражданственности и патриотизма, активной жизненной позиции обучающихся.</w:t>
      </w:r>
    </w:p>
    <w:p>
      <w:pPr>
        <w:pStyle w:val="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 Предмет Конкурса</w:t>
      </w:r>
    </w:p>
    <w:p>
      <w:pPr>
        <w:pStyle w:val="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метом Конкурса являются творческие презентации обучающихся, посвящённые событиям Великой Отечественной войны. </w:t>
      </w:r>
    </w:p>
    <w:p>
      <w:pPr>
        <w:pStyle w:val="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Сроки проведения Конкурса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 компьютерных презентаций  проводится </w:t>
      </w:r>
      <w:r>
        <w:rPr>
          <w:sz w:val="24"/>
          <w:szCs w:val="24"/>
          <w:u w:val="single"/>
        </w:rPr>
        <w:t>с 1 февраля 2015 года по 18 февраля  2015 года.</w:t>
      </w:r>
    </w:p>
    <w:p>
      <w:pPr>
        <w:pStyle w:val="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5. Организационное обеспечение Конкурса</w:t>
      </w:r>
    </w:p>
    <w:p>
      <w:pPr>
        <w:pStyle w:val="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рганизационное обеспечение Конкурса осуществляет информационный центр школы, Методический совет МБОУ «Соболевская СОШ». (Ответственные: Яснова –зам.   директора по УВР; Третьякова Е.П., учитель информатики) </w:t>
      </w:r>
    </w:p>
    <w:p>
      <w:pPr>
        <w:pStyle w:val="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Подготовка к проведению Конкурса</w:t>
      </w:r>
    </w:p>
    <w:p>
      <w:pPr>
        <w:pStyle w:val="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 Участники Конкурса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 участию в Конкурсе приглашаются обучающиеся </w:t>
      </w:r>
      <w:r>
        <w:rPr>
          <w:b/>
          <w:sz w:val="24"/>
          <w:szCs w:val="24"/>
        </w:rPr>
        <w:t xml:space="preserve">7-11-х </w:t>
      </w:r>
      <w:r>
        <w:rPr>
          <w:sz w:val="24"/>
          <w:szCs w:val="24"/>
        </w:rPr>
        <w:t xml:space="preserve">классов МБОУ «Соболевская СОШ», которые распределяются по двум возрастным категориям: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-9-е классы – средняя возрастная группа;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-11-е классы – старшая возрастная группа.</w:t>
      </w:r>
    </w:p>
    <w:p>
      <w:pPr>
        <w:pStyle w:val="1"/>
        <w:spacing w:lineRule="auto" w:line="24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2. Материалы Конкур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здавая презентации,   обучающиеся  могут использовать ресурсы Интернет-сайтов, дополнительную  научно-публицистическую литературу,  мемуары,  воспоминания,  исторические документы, публикации в СМИ.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ъём презентации не должен превышать 20 Мб. От одного автора к участию допускается одна презентаци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Предлагаемые номин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ие битвы Великой войн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йна глазами очевидцев» (презентации основаны на воспоминаниях ветеранов войны и тружеников тыл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опись Великой Отечественной войн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ё для фронта, всё для Победы!» (героизм тружеников тыл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00 дней блокады Ленинград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в истории «малой родины» (краевед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номинации, предложенные авторами в соответствии с тематикой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 Требования к выполнению работ, представляемых  на Конкур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соответствие содержания работы объявленной тематик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2.уровень информационной компетен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3.оригинальность творческ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4. грамотность оформления през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5.соблюдение авторских прав (указание источников информации (прямые ссылки на картинки, текст, используемые в работе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Первый слайд презентации должен содержать следующую информацию:  Автор (фамилия, имя, отчество, класс, 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окращён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звание образовательной организации по Уставу);  руководитель (ФИО, долж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зентация должна содержать как иллюстративный (не менее 60%), так и информационный материа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 Порядок представления материалов на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D3B3B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ные работы  представляются непосредственно в школу  (зам. директора по УВР Л.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 18 февраля 2015г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Жюри Конкур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оценки конкурсных работ  формируется  Жюри конкурса в состав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снова Л.В.. – зам. директора по УВР – председат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ьякова Е.П.. – учитель информа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евцова Н.П.. – учитель истории и обществ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ведение итогов конкурса  проводится до 23 февраля 2015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работ будет осуществляться по предложенным требованиям по 3-х балльной системе: 2 балла- критерий присутствует полностью; 1 балл- критерий отражен частично; 0 баллов – требование не нашло подтверждение в работе). Каждый член жюри имеет право добавить 2 балла каждому участнику Конкурса за яркость, значимость работы.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 Подведение итогов Конкурса и награждение участников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се участники конкурса будут отмечены сертификатами  участников.  Авторы лучших презентаций будут награждены  грамот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 Знак4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9:38:00Z</dcterms:created>
  <dc:creator>Наташа</dc:creator>
  <dc:description/>
  <cp:keywords/>
  <dc:language>en-US</dc:language>
  <cp:lastModifiedBy>Пользователь</cp:lastModifiedBy>
  <cp:lastPrinted>2015-01-28T11:26:00Z</cp:lastPrinted>
  <dcterms:modified xsi:type="dcterms:W3CDTF">2015-01-28T06:26:00Z</dcterms:modified>
  <cp:revision>20</cp:revision>
  <dc:subject/>
  <dc:title/>
</cp:coreProperties>
</file>