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министерства образования 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ой Ольги Ивановны,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биологии  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«Соболевская средняя общеобразовательная школа» Первомай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аттестовать меня в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у 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 категорию по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>«учитель»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имею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ервую</w:t>
      </w:r>
      <w:r>
        <w:rPr>
          <w:rFonts w:cs="Times New Roman CYR" w:ascii="Times New Roman CYR" w:hAnsi="Times New Roman CYR"/>
          <w:sz w:val="28"/>
          <w:szCs w:val="28"/>
        </w:rPr>
        <w:t xml:space="preserve"> квалификационную  категорию,  срок ее действия д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4.05.2015 год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 аттестации   на   указанную в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sz w:val="28"/>
          <w:szCs w:val="28"/>
          <w:u w:val="single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;</w:t>
      </w:r>
    </w:p>
    <w:p>
      <w:pPr>
        <w:pStyle w:val="ConsPlusNonformat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662*(5);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ыявление развития у обучающихся способностей к научной (интеллектуальной), творческой   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личный вклад в повышение качества образования, 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себе следующие с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сшее, Оренбургский государственный педагогический институт им. В.П. Чкалова, квалификация «учитель химии, биологии», 1983 год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лет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анной должности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; в данном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 следующие награды, звания, ученую степень, ученое зва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четная грамота Первомайского РОО, 2010 год; Почетная грамота  МБОУ «Соболевская СОШ», 2014 год; Грамота победителя  в региональном  этапе  Всероссийского конкурса « За нравственный подвиг учителя», 2013 год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вышении квалификац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«Курсы базового повышения квалификации в условиях внедрения ФГОС ООО»  для учителей биологии, 108 час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ю на заседании аттестационной комиссии прошу провести  </w:t>
      </w: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  и  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  <w:u w:val="single"/>
        </w:rPr>
        <w:t>ознакомл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    » ____________  2015г.                                            Подпись  _____________</w:t>
      </w:r>
    </w:p>
    <w:p>
      <w:pPr>
        <w:pStyle w:val="ConsPlusNonformat"/>
        <w:tabs>
          <w:tab w:val="clear" w:pos="708"/>
          <w:tab w:val="left" w:pos="4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моб. 89225439651,                                          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лению 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ой Ольги Ивановны,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биологии  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«Соболевская средняя общеобразовательная школа» Первомайского района Оренбургской области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бильные положительные результаты освоения обучающимися образовательных программ по итогам мониторингов, проводимых организ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012-2013 учебный год: успеваемость- 100%, качество знаний-7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013-2014 учебный год: успеваемость-100%, качество знаний-8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*(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2012-2013 учебный год –  9 класс – успеваемость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2013-2014 учебный год – 10 класс – успеваемость 10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развития у обучающихся способностей к научной (интеллектуальной), 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ждународном творческом конкурсе «Школьный дизайн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 участник),  2011год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йонном конкурсе ДПТ «Пасхальная радость», (4участника), 2011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зеры  районного конкурса « Юный модельер», (4 участника), 2011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ёры районной олимпиады по технологии, (3 участника), 2012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зёры районного конкурса «Юный модельер», 3 участника, 2012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ёры районного конкурса по технологии, (3 участника), 2013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ёры  районного конкурса «Юный модельер», (3 участника), 2013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зёры районного конкурса  «Юный модельер», (3 участника), 2014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бщила опыт на районном методическом объединении учителей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у «Навигация по порталу «Сеть творческих учителей»», 201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работала  уроки с презентациями : Урок – Масленица  в 8 классе;  МК «Цвет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мею публикации на сайте  «Сеть творческих учител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фоур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БОУ Соболевская СО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подел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на Мастер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ипломом участника всероссийской педагогической видеоконференции. Тема конфереции «Гуманитарная экспертиза педагогической мастерской» 2012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лагодарственным письмом  от настоятеля прихода «Знамение» иерея Евгения Антонова за активное участие в организации культурно- просветительских мероприятиях прихода, в проведении уроков Православной культуры учащихся Соболевской школы. 2012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амота  за участие в районном конкурсе « Юный модельер» и подготовку дипломантов 2012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мота за участие в выставке ДПИ в районном фестивале самодеятельного народного творчества « Обильный край, благословенный….!», посвящённого 85- летию района  201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Грамота победителя  в региональном  этапе  Всероссийского конкурса в области педагогики, воспитания и работы с детьми школьного возраста и молодёжи до 20 лет  « За нравственный подвиг учителя»,  в номинации « За организацию духовно- нравственного воспитания детей и молодёжи в рамках образовательного учреждения»,   2013 год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 участие в Мастер-классе «Навигатор по порталу», образовательный портал «Сеть творческих учителей»,201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дарность за активное участие в работе проекта для учителей «Инфоурок», 2014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18:00Z</dcterms:created>
  <dc:creator>Khmel</dc:creator>
  <dc:description/>
  <cp:keywords/>
  <dc:language>en-US</dc:language>
  <cp:lastModifiedBy>Пользователь</cp:lastModifiedBy>
  <cp:lastPrinted>2015-01-21T23:10:00Z</cp:lastPrinted>
  <dcterms:modified xsi:type="dcterms:W3CDTF">2015-01-30T06:39:00Z</dcterms:modified>
  <cp:revision>18</cp:revision>
  <dc:subject/>
  <dc:title>   _________________________</dc:title>
</cp:coreProperties>
</file>